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WASTE GROUP (PTY) LTD </w:t>
        <w:tab/>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jc w:val="both"/>
        <w:rPr/>
      </w:pPr>
      <w:r>
        <w:rPr>
          <w:rFonts w:cs="Arial" w:ascii="Arial" w:hAnsi="Arial"/>
        </w:rPr>
        <w:t>10.</w:t>
        <w:tab/>
        <w:t xml:space="preserve">Mr. Brendan Guy </w:t>
        <w:tab/>
        <w:tab/>
        <w:t>-</w:t>
        <w:tab/>
        <w:t xml:space="preserve">Maserumule Attorneys in Cape Town for                                                                                                     </w:t>
      </w:r>
    </w:p>
    <w:p>
      <w:pPr>
        <w:pStyle w:val="Normal"/>
        <w:jc w:val="both"/>
        <w:rPr>
          <w:rFonts w:ascii="Arial" w:hAnsi="Arial" w:cs="Arial"/>
        </w:rPr>
      </w:pPr>
      <w:r>
        <w:rPr>
          <w:rFonts w:eastAsia="Arial" w:cs="Arial" w:ascii="Arial" w:hAnsi="Arial"/>
        </w:rPr>
        <w:t xml:space="preserve">                                                                 </w:t>
      </w:r>
      <w:r>
        <w:rPr>
          <w:rFonts w:cs="Arial" w:ascii="Arial" w:hAnsi="Arial"/>
        </w:rPr>
        <w:t xml:space="preserve">Applicant        </w:t>
      </w:r>
    </w:p>
    <w:p>
      <w:pPr>
        <w:pStyle w:val="Normal"/>
        <w:jc w:val="both"/>
        <w:rPr>
          <w:rFonts w:ascii="Arial" w:hAnsi="Arial" w:cs="Arial"/>
        </w:rPr>
      </w:pPr>
      <w:r>
        <w:rPr>
          <w:rFonts w:cs="Arial" w:ascii="Arial" w:hAnsi="Arial"/>
        </w:rPr>
        <w:t>11.</w:t>
        <w:tab/>
        <w:t>Mr. Lintin. Dalais</w:t>
        <w:tab/>
        <w:tab/>
        <w:t>-</w:t>
        <w:tab/>
        <w:t>Security Manager of the Applicant</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was an Application for Exemption from th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Wellness Fund (Section 57 of the M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ck Leave Fund (Section 22 of the M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Leave Pay Fund (Section 19 of the MCA)</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r Guy’s arguments can be summarized as follow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re has been a plant-level negotiation between the Applicant and its employees and an “agreement” had been reached to exclude the Applicant from the aforementioned fund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is “agreement” ought to supercede the Main Collective Agreement (MCA).</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The Applicant had been informed at an arbitration held on the 3</w:t>
      </w:r>
      <w:r>
        <w:rPr>
          <w:rFonts w:cs="Arial" w:ascii="Arial" w:hAnsi="Arial"/>
          <w:vertAlign w:val="superscript"/>
        </w:rPr>
        <w:t>rd</w:t>
      </w:r>
      <w:r>
        <w:rPr>
          <w:rFonts w:cs="Arial" w:ascii="Arial" w:hAnsi="Arial"/>
        </w:rPr>
        <w:t xml:space="preserve"> December 2008 that an Application for Exemption stays the Enforcement Arbitration awar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w:t>
        <w:tab/>
        <w:t>Mr Guy did not know of the Guidelines stipulated in Clause 4 of the Exemptions and Dispute Resolution Agreement of the NBCRFI and in fact, asked the Chairperson of the Exemptions Body to read it to him so that he could respond thereto.</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on a thorough examination of all the facts finds the follow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Mere consensus between employers and employees is insufficient as it amount to second – tier bargaining and contracting out. Further, it is not in itself a special circumstance. Milltrans Vs NBCRFI 2002 (23) ILJ 1930 BCA.</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w:t>
        <w:tab/>
        <w:t>There has no compliance to date of the Enforcement Arbitration Award made on the 3</w:t>
      </w:r>
      <w:r>
        <w:rPr>
          <w:rFonts w:cs="Arial" w:ascii="Arial" w:hAnsi="Arial"/>
          <w:vertAlign w:val="superscript"/>
        </w:rPr>
        <w:t>rd</w:t>
      </w:r>
      <w:r>
        <w:rPr>
          <w:rFonts w:cs="Arial" w:ascii="Arial" w:hAnsi="Arial"/>
        </w:rPr>
        <w:t xml:space="preserve"> December 2009. Mr Guy also laid no factual or legal basis for his submission on the staying of this award. In fact, the award is itself very explicit. At Clause 4 on page 2 it read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The Respondent must comply with the Collective Agreement until such time as the Exemptions Body has made a ruling.  If the ruling is in favour of the Respondent, it must apply for a variation of this award.”</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right"/>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There are other findings averse to the Application. However as the two stated hereinabove in Clause (1) and (2) are sufficient for the purposes of this decision, it is not necessary to repeat them all.</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In the premises, the Exemption Body makes the following order:-</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Application for Exemption is dismiss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4:30:00Z</dcterms:created>
  <dc:creator>Y Nagdee</dc:creator>
  <dc:description/>
  <dc:language>en-US</dc:language>
  <cp:lastModifiedBy>Y Nagdee</cp:lastModifiedBy>
  <cp:lastPrinted>2009-03-03T14:01:00Z</cp:lastPrinted>
  <dcterms:modified xsi:type="dcterms:W3CDTF">2009-03-03T12:01:00Z</dcterms:modified>
  <cp:revision>4</cp:revision>
  <dc:subject/>
  <dc:title>DECISIONS - Waste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