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UNITRANS FREIGHT AND LOGISTICS          </w:t>
        <w:tab/>
        <w:tab/>
        <w:tab/>
        <w:tab/>
        <w:tab/>
        <w:t xml:space="preserve"> Applic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BARGAINING COUNCIL FOR TH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AD FREIGHT INDUSTRY (Council)</w:t>
        <w:tab/>
        <w:tab/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 E C I S I O 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matter appeared on the agenda of the Exemptions meeting held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on this day were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v. R. Rawat</w:t>
        <w:tab/>
        <w:tab/>
        <w:t>-</w:t>
        <w:tab/>
        <w:t>Chairperson of the Exemption’s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r. Y. Nagdee</w:t>
        <w:tab/>
        <w:tab/>
        <w:t>-</w:t>
        <w:tab/>
        <w:t>Member of the Exemption’s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r. Paul Mndaweni</w:t>
        <w:tab/>
        <w:tab/>
        <w:t>-</w:t>
        <w:tab/>
        <w:t>Secretariat of NBCFRI (Counc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r. A. Kock</w:t>
        <w:tab/>
        <w:tab/>
        <w:tab/>
        <w:t>-</w:t>
        <w:tab/>
        <w:t>Exemptions Agent of NBCRF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r. D. Zondani</w:t>
        <w:tab/>
        <w:tab/>
        <w:t>-</w:t>
        <w:tab/>
        <w:t>PTWU Representati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J. Gys</w:t>
        <w:tab/>
        <w:tab/>
        <w:tab/>
        <w:tab/>
        <w:t>-</w:t>
        <w:tab/>
        <w:t>MTWU Representativ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2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7.</w:t>
        <w:tab/>
        <w:t>Mr. J. Gamede</w:t>
        <w:tab/>
        <w:tab/>
        <w:tab/>
        <w:t>SATAW Representativ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r. D. Zu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r. T. Short</w:t>
        <w:tab/>
        <w:tab/>
        <w:tab/>
        <w:t>-</w:t>
        <w:tab/>
        <w:t>RFEA Represent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r. Nico Badenhorst</w:t>
        <w:tab/>
        <w:t>-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was an Application to exceed the current daily limit of 15 hours by 3 hours per day. It was specifically stated that this Application for Exemption referred to the VECTOR Contract of Unitrans Freight and Logistics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e reason advanced by Mr. Badenhorst was that this was a request from the employees themselves who were dissatisfied with the double-manning syst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xemption Body requested that proof of consultation be provided to the Exemption Body. At the time of the writing of this decision such proof had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yet been received by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mptions Bo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to be noted that all Parties present, including the Secretariat of Council supported the Applicatio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 particular concern is the fact that the cargo here are perishable foods which could have serious ramifications as results health and safety. This fact must be viewed as a special circumstan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n a close examination of the further facts of this application and in the light of the guidelines of Clause 4 of the Exemptions and Dispute Resolution Agreement of Council the Exemptions Body finds that the Application for Exemption should succe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order is: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Exemption is granted for a period of 6 months on the following conditions: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a)</w:t>
        <w:tab/>
        <w:t xml:space="preserve">The Exemption granted is liable to be revoked if proof of consultation is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received within a month of receipt of this decis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he Exemptions Agent is to consult with the employees every second month and is to keep a record of his findings on each occasion so as to report back to the Exemption Body, in the event of another Application for Exemption being brough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c)</w:t>
        <w:tab/>
        <w:t>A written report is to be produced on the health and safety of the employees affected by this Exemptio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d)</w:t>
        <w:tab/>
        <w:t>A strict adherence is to be observed as regards the extension to 18 hour shifts. At no stage is this to be exceeded;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If the particular shift falls on a Saturday or Sunday, then the provisions of</w:t>
      </w:r>
    </w:p>
    <w:p>
      <w:pPr>
        <w:pStyle w:val="Normal"/>
        <w:spacing w:lineRule="auto" w:line="360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in Collective Agreement is to be strictly observed and appli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E ____ DAY OF MARCH 2009 AT BRAAMFONTEIN, JOHANNESBU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V. R. RAWAT</w:t>
        <w:tab/>
        <w:tab/>
        <w:tab/>
        <w:tab/>
        <w:tab/>
        <w:tab/>
        <w:t>MR. Y. NAGD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irperson of the</w:t>
        <w:tab/>
        <w:tab/>
        <w:tab/>
        <w:tab/>
        <w:tab/>
        <w:tab/>
        <w:t>I agr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tion Bo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07:00Z</dcterms:created>
  <dc:creator>Y Nagdee</dc:creator>
  <dc:description/>
  <dc:language>en-US</dc:language>
  <cp:lastModifiedBy>Y Nagdee</cp:lastModifiedBy>
  <cp:lastPrinted>2009-03-20T07:43:00Z</cp:lastPrinted>
  <dcterms:modified xsi:type="dcterms:W3CDTF">2009-03-23T10:50:00Z</dcterms:modified>
  <cp:revision>4</cp:revision>
  <dc:subject/>
  <dc:title>DECISIONS - Unitr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3-09T00:00:00Z</vt:lpwstr>
  </property>
</Properties>
</file>