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UMZIMKULU PLANTERS CO-OPERATIVE    </w:t>
        <w:tab/>
        <w:tab/>
        <w:tab/>
        <w:tab/>
        <w:tab/>
        <w:t xml:space="preserve"> Applica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BARGAINING COUNCIL FOR TH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AD FREIGHT INDUSTRY (Council)</w:t>
        <w:tab/>
        <w:tab/>
        <w:tab/>
        <w:tab/>
        <w:tab/>
        <w:tab/>
        <w:t xml:space="preserve">Responden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 E C I S I O 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is matter appeared on the agenda of the Exemptions meeting held on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 on this day were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dv. R. Rawat</w:t>
        <w:tab/>
        <w:tab/>
        <w:t>-</w:t>
        <w:tab/>
        <w:t>Chairperson of the Exemption’s Bod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r. Y. Nagdee</w:t>
        <w:tab/>
        <w:tab/>
        <w:t>-</w:t>
        <w:tab/>
        <w:t>Member of the Exemption’s Body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3.9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3.</w:t>
        <w:tab/>
        <w:t>Mr. T. Short</w:t>
        <w:tab/>
        <w:tab/>
        <w:tab/>
        <w:tab/>
        <w:t>Road Freight Employers Associati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</w:t>
        <w:tab/>
        <w:t>Mr. G. Van Niekerk</w:t>
        <w:tab/>
        <w:tab/>
        <w:tab/>
        <w:t>(RFE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r. J. Gamede</w:t>
        <w:tab/>
        <w:tab/>
        <w:tab/>
        <w:t>Union (SATAW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r. D. Zondani</w:t>
        <w:tab/>
        <w:tab/>
        <w:t>-</w:t>
        <w:tab/>
        <w:t>Union (PTWU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r. D. Zulu</w:t>
        <w:tab/>
        <w:t xml:space="preserve"> </w:t>
        <w:tab/>
        <w:tab/>
        <w:t>-</w:t>
        <w:tab/>
        <w:t>Union (TAWUSA)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0.2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8.</w:t>
        <w:tab/>
        <w:t>E. Fourie</w:t>
        <w:tab/>
        <w:tab/>
        <w:tab/>
        <w:tab/>
        <w:t>Union (MTWU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. Gy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was an Application for Exemption to continue using a Labour Broker, namely, Natal Staff Solutions for the balance of the </w:t>
      </w:r>
      <w:r>
        <w:rPr>
          <w:rFonts w:cs="Arial" w:ascii="Arial" w:hAnsi="Arial"/>
          <w:u w:val="single"/>
        </w:rPr>
        <w:t>Current</w:t>
      </w:r>
      <w:r>
        <w:rPr>
          <w:rFonts w:cs="Arial" w:ascii="Arial" w:hAnsi="Arial"/>
        </w:rPr>
        <w:t xml:space="preserve"> Sugarcane Milling season. At present by 30% the allowable maximum temporary employment limit was being exceede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se decisions were not at hand at the time of the writing of this decision. However, should there be any query on this issue, it can be addressed accordingl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r Mndaweni informed the Exemptions Body that the Applicant had been invited to attend the Exemption meeting in January but could not, as the Company Director was on holiday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rther the Durban office supports the application and the Applicant has complied since January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Application for Exemption could not be decided finally as the following information is not provided and the order accordingly is: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exact period for which the Exemption is sought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hen exactly did the Applicant end its seasonal operations in 2008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above information is to be provided urgently to the Exemptions Bo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matter is to be postponed until the requested information is forwarded to the Secretariat of Counc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THE ____ DAY OF __________ 2009 AT BRAAMFONTEIN, JOHANNESBUR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V. R. RAWAT</w:t>
        <w:tab/>
        <w:tab/>
        <w:tab/>
        <w:tab/>
        <w:tab/>
        <w:tab/>
        <w:t>MR. Y. NAGDE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irperson of the</w:t>
        <w:tab/>
        <w:tab/>
        <w:tab/>
        <w:tab/>
        <w:tab/>
        <w:tab/>
        <w:t>I agre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emption Bod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3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46:00Z</dcterms:created>
  <dc:creator>Y Nagdee</dc:creator>
  <dc:description/>
  <dc:language>en-US</dc:language>
  <cp:lastModifiedBy>Y Nagdee</cp:lastModifiedBy>
  <cp:lastPrinted>2009-03-03T14:23:00Z</cp:lastPrinted>
  <dcterms:modified xsi:type="dcterms:W3CDTF">2009-03-03T12:23:00Z</dcterms:modified>
  <cp:revision>4</cp:revision>
  <dc:subject/>
  <dc:title>DECISIONS - Umzimk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2-09T00:00:00Z</vt:lpwstr>
  </property>
</Properties>
</file>