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UITENHAGE WASTE REMOVAL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e need for this decision arises out of a letter received from the Applicant and received by the Exemptions Body in or about February 2009 and which is in response to the decision delivered on the 31</w:t>
      </w:r>
      <w:r>
        <w:rPr>
          <w:rFonts w:cs="Arial" w:ascii="Arial" w:hAnsi="Arial"/>
          <w:vertAlign w:val="superscript"/>
        </w:rPr>
        <w:t>st</w:t>
      </w:r>
      <w:r>
        <w:rPr>
          <w:rFonts w:cs="Arial" w:ascii="Arial" w:hAnsi="Arial"/>
        </w:rPr>
        <w:t xml:space="preserve"> January 200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letter in essence requests the Exemptions Body to consider the matter on the facts before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of significance that the Exemptions Body afforded the Applicant the opportunity to supplement its application as the facts on record are insufficient to substantiate a reason(s) to grant a full Exemption to the Applicant. In addition, the application has failed in totality to satisfy any justification which warrants an Exemption from the Wellness Fund of the NBCRFI (Council) as a very feeble attempt is made of what the alternate plans of the Applicant are for its employees. The same applies to the issue of the Provident Fund Application for Exemp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regards the Application for Exemption from the Holiday Fund, the Secretariat of Council has to deal with this matter as it did not timeously forward the required documentation to the Exemptions Body and the Exemptions Body lacks jurisdiction in that respect as the relevant agreement which governed such applications has now lapsed.</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Exemption from the Sick Pay and Leave Pay Funds of Council states as reasons, no more that the financial burden on employees. The application, as it stands, fails to consider the fact that the Applicant is part of a particular Industry and has</w:t>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bound itself to the Main Collective Agreement by such participation. The reasons advanced by no means are unique or special to the Applicant but is part of a world wide trend at this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Applicant was afforded the opportunity to amplify its application but declined such opportunit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light thereof and having considered all the guidelines of Clause 4 of the Exemptions and Dispute Resolution Agreement of Council, the Application fails for exemption in respect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The Sick Pay Fund;</w:t>
      </w:r>
    </w:p>
    <w:p>
      <w:pPr>
        <w:pStyle w:val="Normal"/>
        <w:spacing w:lineRule="auto" w:line="360"/>
        <w:jc w:val="both"/>
        <w:rPr>
          <w:rFonts w:ascii="Arial" w:hAnsi="Arial" w:cs="Arial"/>
        </w:rPr>
      </w:pPr>
      <w:r>
        <w:rPr>
          <w:rFonts w:cs="Arial" w:ascii="Arial" w:hAnsi="Arial"/>
        </w:rPr>
        <w:t>2.</w:t>
        <w:tab/>
        <w:t>The Leave Pay Fund;</w:t>
      </w:r>
    </w:p>
    <w:p>
      <w:pPr>
        <w:pStyle w:val="Normal"/>
        <w:spacing w:lineRule="auto" w:line="360"/>
        <w:jc w:val="both"/>
        <w:rPr>
          <w:rFonts w:ascii="Arial" w:hAnsi="Arial" w:cs="Arial"/>
        </w:rPr>
      </w:pPr>
      <w:r>
        <w:rPr>
          <w:rFonts w:cs="Arial" w:ascii="Arial" w:hAnsi="Arial"/>
        </w:rPr>
        <w:t>3.</w:t>
        <w:tab/>
        <w:t>The Wellness Fund;</w:t>
      </w:r>
    </w:p>
    <w:p>
      <w:pPr>
        <w:pStyle w:val="Normal"/>
        <w:spacing w:lineRule="auto" w:line="360"/>
        <w:jc w:val="both"/>
        <w:rPr>
          <w:rFonts w:ascii="Arial" w:hAnsi="Arial" w:cs="Arial"/>
        </w:rPr>
      </w:pPr>
      <w:r>
        <w:rPr>
          <w:rFonts w:cs="Arial" w:ascii="Arial" w:hAnsi="Arial"/>
        </w:rPr>
        <w:t>4.</w:t>
        <w:tab/>
        <w:t xml:space="preserve">The Provident Fu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2:25:00Z</dcterms:created>
  <dc:creator>Y Nagdee</dc:creator>
  <dc:description/>
  <dc:language>en-US</dc:language>
  <cp:lastModifiedBy>Y Nagdee</cp:lastModifiedBy>
  <cp:lastPrinted>2009-03-16T09:24:00Z</cp:lastPrinted>
  <dcterms:modified xsi:type="dcterms:W3CDTF">2009-03-16T07:24:00Z</dcterms:modified>
  <cp:revision>4</cp:revision>
  <dc:subject/>
  <dc:title>DECISIONS - Uitenh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9T00:00:00Z</vt:lpwstr>
  </property>
</Properties>
</file>