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MSC LOGISTICS </w:t>
        <w:tab/>
        <w:tab/>
        <w:tab/>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Exemptions delivered a decision dated 31</w:t>
      </w:r>
      <w:r>
        <w:rPr>
          <w:rFonts w:cs="Arial" w:ascii="Arial" w:hAnsi="Arial"/>
          <w:vertAlign w:val="superscript"/>
        </w:rPr>
        <w:t>st</w:t>
      </w:r>
      <w:r>
        <w:rPr>
          <w:rFonts w:cs="Arial" w:ascii="Arial" w:hAnsi="Arial"/>
        </w:rPr>
        <w:t xml:space="preserve"> January 2009 and the order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1.</w:t>
        <w:tab/>
        <w:t>The Applicant is granted an Exemption from Clause 57 of the Main Collective Agreement of the National Bargaining Council for the Road Freight Industry (NBCRFI).</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2.</w:t>
        <w:tab/>
        <w:t>The period of the Exemption is to be until the present Main Collective Agreement expires.</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3.</w:t>
        <w:tab/>
        <w:t>The Applicant may thereafter make another Application of Exemption.</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4.</w:t>
        <w:tab/>
        <w:t>The Applicant is requested to stipulate the details if its Wellness Fund Committee in writing and to submit any documentation related thereto, to the Exemptions Body within 1 month of receipt of this decision. Should this not be received and to the satisfaction of the Exemptions Body, the Exemption granted is at risk of being revoke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On or about the 6</w:t>
      </w:r>
      <w:r>
        <w:rPr>
          <w:rFonts w:cs="Arial" w:ascii="Arial" w:hAnsi="Arial"/>
          <w:vertAlign w:val="superscript"/>
        </w:rPr>
        <w:t>th</w:t>
      </w:r>
      <w:r>
        <w:rPr>
          <w:rFonts w:cs="Arial" w:ascii="Arial" w:hAnsi="Arial"/>
        </w:rPr>
        <w:t xml:space="preserve"> March 2009 Mr. Mndaweni of the Secretariat of Council sent an e-mail accompanied by two letters from the Applicant to the Exemptions Body. The relevant part of the documentation received is quoted hereunder for the purposes of easy reference. It rea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 the benefits and assistance available to employees of MSC are offered on an independent basis in order for such external parties to provide confidentiality of diagnosis, prognosis and further treatment. Hence, the details of the Wellness Fund Committee are neither essential nor pertinent to the application for exemption and it is </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b/>
          <w:i/>
          <w:sz w:val="20"/>
          <w:szCs w:val="20"/>
        </w:rPr>
        <w:t>therefore respectfully submitted that the Exemptions Body re-evaluate point 4 of its order with a view to dispensing with the requirements of aforementioned detail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addition the Exemptions Body received the MSC Logistics file from Council on the 19</w:t>
      </w:r>
      <w:r>
        <w:rPr>
          <w:rFonts w:cs="Arial" w:ascii="Arial" w:hAnsi="Arial"/>
          <w:vertAlign w:val="superscript"/>
        </w:rPr>
        <w:t>th</w:t>
      </w:r>
      <w:r>
        <w:rPr>
          <w:rFonts w:cs="Arial" w:ascii="Arial" w:hAnsi="Arial"/>
        </w:rPr>
        <w:t xml:space="preserve"> March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emptions Body met on an urgent basis on the 20</w:t>
      </w:r>
      <w:r>
        <w:rPr>
          <w:rFonts w:cs="Arial" w:ascii="Arial" w:hAnsi="Arial"/>
          <w:vertAlign w:val="superscript"/>
        </w:rPr>
        <w:t>th</w:t>
      </w:r>
      <w:r>
        <w:rPr>
          <w:rFonts w:cs="Arial" w:ascii="Arial" w:hAnsi="Arial"/>
        </w:rPr>
        <w:t xml:space="preserve"> March 2009 to consider this application for the purpose of considering the documentation received in the light of the decision that was rendered on the 31</w:t>
      </w:r>
      <w:r>
        <w:rPr>
          <w:rFonts w:cs="Arial" w:ascii="Arial" w:hAnsi="Arial"/>
          <w:vertAlign w:val="superscript"/>
        </w:rPr>
        <w:t>st</w:t>
      </w:r>
      <w:r>
        <w:rPr>
          <w:rFonts w:cs="Arial" w:ascii="Arial" w:hAnsi="Arial"/>
        </w:rPr>
        <w:t xml:space="preserve"> January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thorough perusal of the said email indicates that the Applicant has failed to adequately respond to the order made by the Exemptions Body.  It is to be emphasised that the request made is in order to meet requirements of Clause 57 of the Main Collective Agreement o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pplicant is therefore afforded second opportunity to submit the details of its </w:t>
      </w:r>
      <w:r>
        <w:rPr>
          <w:rFonts w:cs="Arial" w:ascii="Arial" w:hAnsi="Arial"/>
          <w:u w:val="single"/>
        </w:rPr>
        <w:t>Wellness Fund Committee</w:t>
      </w:r>
      <w:r>
        <w:rPr>
          <w:rFonts w:cs="Arial" w:ascii="Arial" w:hAnsi="Arial"/>
        </w:rPr>
        <w:t xml:space="preserve"> and any documentation related thereto within </w:t>
      </w:r>
      <w:r>
        <w:rPr>
          <w:rFonts w:cs="Arial" w:ascii="Arial" w:hAnsi="Arial"/>
          <w:u w:val="single"/>
        </w:rPr>
        <w:t>one</w:t>
      </w:r>
      <w:r>
        <w:rPr>
          <w:rFonts w:cs="Arial" w:ascii="Arial" w:hAnsi="Arial"/>
        </w:rPr>
        <w:t xml:space="preserve"> month of receipt of this decision. Failure to comply could result in the Exemption being revoked. The Applicant is further advised to seek any information with regard to this request from Council’s Provident Fund Depar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ED THE </w:t>
      </w:r>
      <w:r>
        <w:rPr>
          <w:rFonts w:cs="Arial" w:ascii="Arial" w:hAnsi="Arial"/>
          <w:u w:val="single"/>
        </w:rPr>
        <w:t xml:space="preserve"> 2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MARCH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25:00Z</dcterms:created>
  <dc:creator>Y Nagdee</dc:creator>
  <dc:description/>
  <dc:language>en-US</dc:language>
  <cp:lastModifiedBy>Y Nagdee</cp:lastModifiedBy>
  <cp:lastPrinted>2009-03-27T13:38:00Z</cp:lastPrinted>
  <dcterms:modified xsi:type="dcterms:W3CDTF">2009-03-27T11:38:00Z</dcterms:modified>
  <cp:revision>6</cp:revision>
  <dc:subject/>
  <dc:title>DECISIONS - MSC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9T00:00:00Z</vt:lpwstr>
  </property>
</Properties>
</file>