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INEXPRESS (PTY) LTD &amp; INXPRESS LOGISTICS (PTY) LTD</w:t>
        <w:tab/>
        <w:tab/>
        <w:t xml:space="preserve"> Applica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BARGAINING COUNCIL FOR TH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AD FREIGHT INDUSTRY (Council)</w:t>
        <w:tab/>
        <w:tab/>
        <w:tab/>
        <w:tab/>
        <w:tab/>
        <w:tab/>
        <w:t xml:space="preserve">Responden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C I S I O 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decision was delivered o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ember 2008 in this matter and at that stage certain information had not been delivered to the Exemptions B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n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08, the outstanding information was delivered accompanied by a letter to the NBCRFI indicating its support of the applicati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In the light thereof, the Application for Exemption succeeds and the outstanding amounts owed to Council can be paid as follows: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LEVY 9832</w:t>
        <w:tab/>
        <w:t>Amount outstanding = R41 237.70</w:t>
        <w:tab/>
        <w:t>To be paid over 6 month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LEVY 10349</w:t>
        <w:tab/>
        <w:t>Amount outstanding = R41 237.70</w:t>
        <w:tab/>
        <w:t>To be paid over 6 month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LEVY 10350</w:t>
        <w:tab/>
        <w:t>Amount outstanding = R12 994.17</w:t>
        <w:tab/>
        <w:t>To be paid over 6 month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ab/>
        <w:t>LEVY 11318</w:t>
        <w:tab/>
        <w:t>Amount outstanding = R17 919.77</w:t>
        <w:tab/>
        <w:t>To be paid over 6 months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THE ____ DAY OF __________ 2008 AT BRAAMFONTEIN, JOHANNESBUR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V. R. RAWAT</w:t>
        <w:tab/>
        <w:tab/>
        <w:tab/>
        <w:tab/>
        <w:tab/>
        <w:tab/>
        <w:t>MR. Y. NAGD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irperson of the</w:t>
        <w:tab/>
        <w:tab/>
        <w:tab/>
        <w:tab/>
        <w:tab/>
        <w:tab/>
        <w:t>I agr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mption Bo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3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44:00Z</dcterms:created>
  <dc:creator>Y Nagdee</dc:creator>
  <dc:description/>
  <cp:keywords/>
  <dc:language>en-US</dc:language>
  <cp:lastModifiedBy>Cornelia Pather</cp:lastModifiedBy>
  <cp:lastPrinted>2008-12-02T07:45:00Z</cp:lastPrinted>
  <dcterms:modified xsi:type="dcterms:W3CDTF">2008-12-09T14:45:00Z</dcterms:modified>
  <cp:revision>3</cp:revision>
  <dc:subject/>
  <dc:title>DECISIONS - In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12-08T00:00:00Z</vt:lpwstr>
  </property>
</Properties>
</file>