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HUMAN RESOURCES SOLUTIONS           </w:t>
        <w:tab/>
        <w:tab/>
        <w:tab/>
        <w:tab/>
        <w:tab/>
        <w:t xml:space="preserve"> Applic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BARGAINING COUNCIL FOR TH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AD FREIGHT INDUSTRY (Council)</w:t>
        <w:tab/>
        <w:tab/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 E C I S I O 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matter appeared on the agenda of the Exemptions meeting held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on this day were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v. R. Rawat</w:t>
        <w:tab/>
        <w:tab/>
        <w:t>-</w:t>
        <w:tab/>
        <w:t>Chairperson of the Exemption’s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r. Y. Nagdee</w:t>
        <w:tab/>
        <w:tab/>
        <w:t>-</w:t>
        <w:tab/>
        <w:t>Member of the Exemption’s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r. Paul Mndaweni</w:t>
        <w:tab/>
        <w:tab/>
        <w:t>-</w:t>
        <w:tab/>
        <w:t>Secretariat of NBCFRI (Counc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r. A. Kock</w:t>
        <w:tab/>
        <w:tab/>
        <w:tab/>
        <w:t>-</w:t>
        <w:tab/>
        <w:t>Exemptions Agent of NBCRF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Mr. D. Zondani</w:t>
        <w:tab/>
        <w:tab/>
        <w:t>-</w:t>
        <w:tab/>
        <w:t>PTWU Representati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J. Gys</w:t>
        <w:tab/>
        <w:tab/>
        <w:tab/>
        <w:tab/>
        <w:t>-</w:t>
        <w:tab/>
        <w:t>MTWU Representativ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2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7.</w:t>
        <w:tab/>
        <w:t>Mr. J. Gamede</w:t>
        <w:tab/>
        <w:tab/>
        <w:tab/>
        <w:t>SATAW Representativ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Mr. D. Zu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Mr. T. Short</w:t>
        <w:tab/>
        <w:tab/>
        <w:tab/>
        <w:t>-</w:t>
        <w:tab/>
        <w:t>RFEA Representative</w:t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  <w:tab/>
        <w:t>Mr. L. Goosen</w:t>
        <w:tab/>
        <w:tab/>
        <w:t>-</w:t>
        <w:tab/>
        <w:t xml:space="preserve">Representative of Applicant from the 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estern Cap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Applicant in this matter is a Labour Broker who is contracted to supply staff to UTI, an independent contractor who in turn supplies the same staff to General Motors South Africa (GMS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ue to the recession presently suffered in the motor industry, GMSA informed UTI that the Hummar production is to shutdown completely from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09 to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09 at which point production is to resume. As a result, the staff identified in a lis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 currently employed on the Hummar account will not be required to work during this period. According to GMSA, this is a temporary shutdown due to lack of demand and production will resume in April where upon all staff identified in the list will be recall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 result of the operational requirements, GMSA would not be paying UTI for any service during this period and UTI, in turn, would not be paying Human Resource Solutions (HR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Exemptions Body requested the following documents from the Applicant (HRS):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of of consultation with the affected employe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contracts of employment with these employe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contract between HRS and 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premises the matter cannot be decided until the production of the requested documentat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E ____ DAY OF MARCH 2009 AT BRAAMFONTEIN, JOHANNESBU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V. R. RAWAT</w:t>
        <w:tab/>
        <w:tab/>
        <w:tab/>
        <w:tab/>
        <w:tab/>
        <w:tab/>
        <w:t>MR. Y. NAGD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irperson of the</w:t>
        <w:tab/>
        <w:tab/>
        <w:tab/>
        <w:tab/>
        <w:tab/>
        <w:tab/>
        <w:t>I agr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tion Bo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5:00Z</dcterms:created>
  <dc:creator>Y Nagdee</dc:creator>
  <dc:description/>
  <dc:language>en-US</dc:language>
  <cp:lastModifiedBy>Y Nagdee</cp:lastModifiedBy>
  <cp:lastPrinted>2009-03-20T07:40:00Z</cp:lastPrinted>
  <dcterms:modified xsi:type="dcterms:W3CDTF">2009-03-23T10:52:00Z</dcterms:modified>
  <cp:revision>4</cp:revision>
  <dc:subject/>
  <dc:title>DECISIONS - HR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4-09T00:00:00Z</vt:lpwstr>
  </property>
</Properties>
</file>