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FIDELITY CASH MANAGEMENT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the Wellness Fund (Clause 57)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Application for Exemption was granted up to the end of February 2009. This was in terms of a blanket exemption which had been agreed by the Parties to Council. As the negotiations for the new main Collective Agreement (MCA) was still not finalized, this agreement by the Parties to Council had been extended to the end of such negotiations and the commencement of the new MCA.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Gys, for the MTWU requested a postponement of this application because certain documentation had not been forwarded to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the Exemptions Body could see no correlation between this request and the matter at hand and as it was the first time Mr Gys had attended an Exemption meeting, it was requested that Ms Fourie make such request in writing and send this to both the Applicant and the Secretariat of Council who in turn would have the right to respo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tter is therefore postponed until the next Exemptions Body me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01:00Z</dcterms:created>
  <dc:creator>Y Nagdee</dc:creator>
  <dc:description/>
  <cp:keywords/>
  <dc:language>en-US</dc:language>
  <cp:lastModifiedBy>Cornelia Pather</cp:lastModifiedBy>
  <cp:lastPrinted>2008-10-14T08:28:00Z</cp:lastPrinted>
  <dcterms:modified xsi:type="dcterms:W3CDTF">2009-03-01T17:53:00Z</dcterms:modified>
  <cp:revision>4</cp:revision>
  <dc:subject/>
  <dc:title>DECISIONS - Fide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