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DPD LASER EXPRESS LOGISTICS (PTY) LTD </w:t>
      </w:r>
    </w:p>
    <w:p>
      <w:pPr>
        <w:pStyle w:val="BodyText2"/>
        <w:rPr/>
      </w:pPr>
      <w:r>
        <w:rPr>
          <w:rFonts w:cs="Arial" w:ascii="Arial" w:hAnsi="Arial"/>
          <w:sz w:val="24"/>
          <w:szCs w:val="24"/>
        </w:rPr>
        <w:t xml:space="preserve">t/a TIME FREIGHT </w:t>
        <w:tab/>
        <w:tab/>
        <w:tab/>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was to have appeared on the agenda of the Exemptions Body meeting of the 17</w:t>
      </w:r>
      <w:r>
        <w:rPr>
          <w:rFonts w:cs="Arial" w:ascii="Arial" w:hAnsi="Arial"/>
          <w:vertAlign w:val="superscript"/>
        </w:rPr>
        <w:t>th</w:t>
      </w:r>
      <w:r>
        <w:rPr>
          <w:rFonts w:cs="Arial" w:ascii="Arial" w:hAnsi="Arial"/>
        </w:rPr>
        <w:t xml:space="preserve"> November 2008. However due to an oversight, it was not placed on the ag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tter was later referred to the Exemptions Body to be considered on the pap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does not at this stage, foresee any prejudice to any party and hence, the matter is considered on the facts presented in the application it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Holiday Bonus Fund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was informed by the Secretariat of Council that this was the first Application for Exemption from the Holiday Bonus Fund of Council.</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sz w:val="24"/>
          <w:szCs w:val="24"/>
        </w:rPr>
        <w:t>In terms of the Agreement between the parties to Council and promulgated on 6</w:t>
      </w:r>
      <w:r>
        <w:rPr>
          <w:rFonts w:cs="Arial" w:ascii="Arial" w:hAnsi="Arial"/>
          <w:sz w:val="24"/>
          <w:szCs w:val="24"/>
          <w:vertAlign w:val="superscript"/>
        </w:rPr>
        <w:t>th</w:t>
      </w:r>
      <w:r>
        <w:rPr>
          <w:rFonts w:cs="Arial" w:ascii="Arial" w:hAnsi="Arial"/>
          <w:sz w:val="24"/>
          <w:szCs w:val="24"/>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4"/>
          <w:szCs w:val="24"/>
        </w:rPr>
      </w:pPr>
      <w:r>
        <w:rPr>
          <w:rFonts w:cs="Arial" w:ascii="Arial" w:hAnsi="Arial"/>
          <w:sz w:val="24"/>
          <w:szCs w:val="24"/>
        </w:rPr>
      </w:r>
    </w:p>
    <w:p>
      <w:pPr>
        <w:pStyle w:val="TextBody"/>
        <w:ind w:left="2160" w:hanging="1440"/>
        <w:rPr>
          <w:rFonts w:ascii="Arial" w:hAnsi="Arial" w:cs="Arial"/>
          <w:b/>
          <w:b/>
          <w:i/>
          <w:i/>
        </w:rPr>
      </w:pPr>
      <w:r>
        <w:rPr>
          <w:rFonts w:cs="Arial" w:ascii="Arial" w:hAnsi="Arial"/>
          <w:b/>
          <w:i/>
        </w:rPr>
        <w:t>“</w:t>
      </w:r>
      <w:r>
        <w:rPr>
          <w:rFonts w:cs="Arial" w:ascii="Arial" w:hAnsi="Arial"/>
          <w:b/>
          <w:i/>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rPr>
      </w:pPr>
      <w:r>
        <w:rPr>
          <w:rFonts w:cs="Arial" w:ascii="Arial" w:hAnsi="Arial"/>
          <w:b/>
          <w:i/>
        </w:rPr>
      </w:r>
    </w:p>
    <w:p>
      <w:pPr>
        <w:pStyle w:val="Normal"/>
        <w:spacing w:lineRule="auto" w:line="360"/>
        <w:jc w:val="right"/>
        <w:rPr>
          <w:rFonts w:ascii="Arial" w:hAnsi="Arial" w:cs="Arial"/>
        </w:rPr>
      </w:pPr>
      <w:r>
        <w:rPr>
          <w:rFonts w:cs="Arial" w:ascii="Arial" w:hAnsi="Arial"/>
        </w:rPr>
        <w:t>2</w:t>
      </w:r>
    </w:p>
    <w:p>
      <w:pPr>
        <w:pStyle w:val="TextBody"/>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a certificate from its auditors that it has made adequate provision in its accounts to cover the accrued holiday bonus liability;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1</w:t>
        <w:tab/>
        <w:t>the employer has conducted business for at least 3 (three) years;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2</w:t>
        <w:tab/>
        <w:t>the employer has an acceptable record of payment compliance to the Council;  and</w:t>
      </w:r>
    </w:p>
    <w:p>
      <w:pPr>
        <w:pStyle w:val="TextBody"/>
        <w:ind w:left="2160" w:hanging="144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3</w:t>
        <w:tab/>
        <w:t>the Exemptions Committee is satisfied that the employer is financially stable;  and</w:t>
      </w:r>
    </w:p>
    <w:p>
      <w:pPr>
        <w:pStyle w:val="TextBody"/>
        <w:rPr>
          <w:rFonts w:ascii="Arial" w:hAnsi="Arial" w:cs="Arial"/>
          <w:b/>
          <w:b/>
          <w:i/>
          <w:i/>
        </w:rPr>
      </w:pPr>
      <w:r>
        <w:rPr>
          <w:rFonts w:cs="Arial" w:ascii="Arial" w:hAnsi="Arial"/>
          <w:b/>
          <w:i/>
        </w:rPr>
      </w:r>
    </w:p>
    <w:p>
      <w:pPr>
        <w:pStyle w:val="TextBody"/>
        <w:numPr>
          <w:ilvl w:val="4"/>
          <w:numId w:val="3"/>
        </w:numPr>
        <w:rPr>
          <w:rFonts w:ascii="Arial" w:hAnsi="Arial" w:cs="Arial"/>
          <w:b/>
          <w:b/>
          <w:i/>
          <w:i/>
        </w:rPr>
      </w:pPr>
      <w:r>
        <w:rPr>
          <w:rFonts w:cs="Arial" w:ascii="Arial" w:hAnsi="Arial"/>
          <w:b/>
          <w:i/>
        </w:rPr>
        <w:t>the Exemptions Committee is satisfied that the employer has consulted appropriately with its employees on the direct payment.</w:t>
      </w:r>
    </w:p>
    <w:p>
      <w:pPr>
        <w:pStyle w:val="TextBody"/>
        <w:ind w:left="72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8</w:t>
        <w:tab/>
        <w:t>Any employer who is granted exemption to pay holiday bonus pay directly to employees shall do so on or before 15 December.</w:t>
      </w:r>
    </w:p>
    <w:p>
      <w:pPr>
        <w:pStyle w:val="TextBody"/>
        <w:ind w:left="36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rPr>
      </w:pPr>
      <w:r>
        <w:rPr>
          <w:rFonts w:cs="Arial" w:ascii="Arial" w:hAnsi="Arial"/>
          <w:b/>
          <w:i/>
        </w:rPr>
      </w:r>
    </w:p>
    <w:p>
      <w:pPr>
        <w:pStyle w:val="TextBody"/>
        <w:ind w:left="720" w:hanging="0"/>
        <w:rPr>
          <w:rFonts w:ascii="Arial" w:hAnsi="Arial" w:cs="Arial"/>
          <w:b/>
          <w:b/>
          <w:i/>
          <w:i/>
          <w:sz w:val="24"/>
          <w:szCs w:val="24"/>
        </w:rPr>
      </w:pPr>
      <w:r>
        <w:rPr>
          <w:rFonts w:cs="Arial" w:ascii="Arial" w:hAnsi="Arial"/>
          <w:b/>
          <w:i/>
        </w:rPr>
        <w:t>The provision is applicable to the Holiday Bonus Fund only and not to other funds.</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A later agreement was reached between the parties to Council to extend this agreement.  It is a natural consequence of this extension that Clause 13.6.8 cannot apply and that the period of the exemption granted will be determined by the date the exemption application is hear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urther agreement was reached between the parties to Council to extend this agreement to the end of February 2009. The only proviso is that it applies to all Applicants who were granted an exemption from the provisions of Clause 21 of the Main Collective </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ement in terms of the above agreement. As the Applicant in this matter qualified for an Exemption and was granted one as a result of the aforementioned agreements, the Applicant automatically qualifies for the blanket extension of the Exemption to the end of February 2009 and there is no need for the Exemptions Body to consider this Application for Exem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did not utilize this opportunity. If it had, it would have been able to utilize the blanket Exemption which is valid until the end of the present Main Collective Agreement i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being so, this application is considered on its mer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use 4 of the Exemptions and Dispute Resolution Agreement of the NBCRFI (Council) sets out the following guideline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asons advanced by the Applicant for this Exemption 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i/>
          <w:sz w:val="20"/>
          <w:szCs w:val="20"/>
        </w:rPr>
        <w:t>“-</w:t>
        <w:tab/>
        <w:t>Monthly the Holiday Pay Bonus levy are being paid timeously to the Counci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w:t>
        <w:tab/>
        <w:t>At year end all payments needs to be reconciled to individual employe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w:t>
        <w:tab/>
        <w:t>Council will have to repay money back to Time Freight to pay employees.</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With the Exemption both the Council and Time Freight will benefit by having less administrative work and Time Freight will enjoy better cash flow.</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Time Freight will accrue for the Holiday Pay Bonus monthly.</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Therefore all employees will still be enjoying the same benefits in accordance with the Main Agree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No unfair trading conditions will be created, Time Freight will just enjoy less administration work.</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w:t>
        <w:tab/>
        <w:t>Employees will still be enjoying the same benefits, therefore no potential for labour unre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firstLine="720"/>
        <w:jc w:val="both"/>
        <w:rPr/>
      </w:pPr>
      <w:r>
        <w:rPr>
          <w:rFonts w:cs="Arial" w:ascii="Arial" w:hAnsi="Arial"/>
          <w:b/>
          <w:i/>
          <w:sz w:val="20"/>
          <w:szCs w:val="20"/>
        </w:rPr>
        <w:t>-</w:t>
        <w:tab/>
        <w:t>More cash will be available for more job opportuniti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People are our most important resource and have always been treated fairly, with the Exemption they will still be treated fairl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Employees will not suffer any infringement of basic rights, their Holiday Pay Bonus will be accrued for monthly. Their rights to negotiate at national level will not be affected. Holiday Bonus Pay will be paid in accordance with the Main Agreement.</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 xml:space="preserve">Time Freight is one of South Africa’s leading road express business and have been trading for more than 20 years. The Company has major hubs in all the main centres complimented by over 80 depots and agencies nationally, with a staff compliment of </w:t>
      </w:r>
    </w:p>
    <w:p>
      <w:pPr>
        <w:pStyle w:val="Normal"/>
        <w:spacing w:lineRule="auto" w:line="360"/>
        <w:jc w:val="both"/>
        <w:rPr>
          <w:rFonts w:ascii="Arial" w:hAnsi="Arial" w:cs="Arial"/>
        </w:rPr>
      </w:pPr>
      <w:r>
        <w:rPr>
          <w:rFonts w:cs="Arial" w:ascii="Arial" w:hAnsi="Arial"/>
        </w:rPr>
        <w:tab/>
        <w:tab/>
      </w:r>
      <w:r>
        <w:rPr>
          <w:rFonts w:cs="Arial" w:ascii="Arial" w:hAnsi="Arial"/>
          <w:b/>
          <w:i/>
          <w:sz w:val="20"/>
          <w:szCs w:val="20"/>
        </w:rPr>
        <w:t>over 1000 employees and a vehicle compliment of over 330 veh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 consideration of all the reasons set out by the Applicant as well a full reading of all the financial statements and supporting documentation, the Exemptions Body does not regard it viable to grant the Exemption sought for the following reas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w:t>
        <w:tab/>
        <w:t>Given that it is almost the end of November and that the Applicant has complied with the levies for the holiday bonus payments, it would be more practical for the Council to make the holiday bonus payo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o special circumstances could be fo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n unfair advantage would accrue to the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t is not in the interests of the employees to grant an Exemption at this st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is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5:00Z</dcterms:created>
  <dc:creator>Y Nagdee</dc:creator>
  <dc:description/>
  <dc:language>en-US</dc:language>
  <cp:lastModifiedBy>Y Nagdee</cp:lastModifiedBy>
  <cp:lastPrinted>2008-12-02T07:31:00Z</cp:lastPrinted>
  <dcterms:modified xsi:type="dcterms:W3CDTF">2008-12-02T05:31:00Z</dcterms:modified>
  <cp:revision>19</cp:revision>
  <dc:subject/>
  <dc:title>DECISIONS - DPD L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