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DHL</w:t>
        <w:tab/>
        <w:tab/>
        <w:tab/>
        <w:tab/>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rFonts w:ascii="Arial" w:hAnsi="Arial" w:cs="Arial"/>
        </w:rPr>
      </w:pPr>
      <w:r>
        <w:rPr>
          <w:rFonts w:cs="Arial" w:ascii="Arial" w:hAnsi="Arial"/>
        </w:rPr>
        <w:t>6.</w:t>
        <w:tab/>
        <w:t>Mr. N. Van Der Stys</w:t>
        <w:tab/>
        <w:tab/>
        <w:tab/>
        <w:t>Road Freight Industry (Council)</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43205</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9.1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7.</w:t>
        <w:tab/>
        <w:t>Ms. Pretty Mkwanazi</w:t>
        <w:tab/>
        <w:t>-</w:t>
        <w:tab/>
        <w:t>HR National Manager</w:t>
      </w:r>
    </w:p>
    <w:p>
      <w:pPr>
        <w:pStyle w:val="Normal"/>
        <w:jc w:val="both"/>
        <w:rPr>
          <w:rFonts w:ascii="Arial" w:hAnsi="Arial" w:cs="Arial"/>
        </w:rPr>
      </w:pPr>
      <w:r>
        <w:rPr>
          <w:rFonts w:cs="Arial" w:ascii="Arial" w:hAnsi="Arial"/>
        </w:rPr>
        <w:t>8.</w:t>
        <w:tab/>
        <w:t>Mr. Lever Makwa</w:t>
        <w:tab/>
        <w:tab/>
        <w:tab/>
        <w:t>Shop Steward – SATAWU</w:t>
      </w:r>
    </w:p>
    <w:p>
      <w:pPr>
        <w:pStyle w:val="Normal"/>
        <w:jc w:val="both"/>
        <w:rPr>
          <w:rFonts w:ascii="Arial" w:hAnsi="Arial" w:cs="Arial"/>
        </w:rPr>
      </w:pPr>
      <w:r>
        <w:rPr>
          <w:rFonts w:cs="Arial" w:ascii="Arial" w:hAnsi="Arial"/>
        </w:rPr>
        <w:t>9.</w:t>
        <w:tab/>
        <w:t>Mr. Jack Mpai</w:t>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the Leave Pay and Sick Pay obligation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tion for Exemption, inter alia,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ince the National Bargaining Council (NBC) have moved away from issuing leave cheques, which the Employer collected, it has become impossible for the Employer to control and administer the leave process.</w:t>
      </w:r>
    </w:p>
    <w:p>
      <w:pPr>
        <w:pStyle w:val="Normal"/>
        <w:spacing w:lineRule="auto" w:line="360"/>
        <w:jc w:val="right"/>
        <w:rPr>
          <w:rFonts w:ascii="Arial" w:hAnsi="Arial" w:cs="Arial"/>
        </w:rPr>
      </w:pPr>
      <w:r>
        <w:rPr>
          <w:rFonts w:cs="Arial" w:ascii="Arial" w:hAnsi="Arial"/>
        </w:rPr>
        <w:t>2</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b/>
          <w:b/>
          <w:i/>
          <w:i/>
          <w:sz w:val="20"/>
          <w:szCs w:val="20"/>
        </w:rPr>
      </w:pPr>
      <w:r>
        <w:rPr>
          <w:rFonts w:cs="Arial" w:ascii="Arial" w:hAnsi="Arial"/>
          <w:b/>
          <w:i/>
          <w:sz w:val="20"/>
          <w:szCs w:val="20"/>
        </w:rPr>
        <w:t>The NBC now pays the Employee via electronics fund transfer (EFT). No remittance or notification is sent by the NBC to the Employee nor to the Employer, causing a double payment i.e. the Employee still receive his full salary from the Employee as well as his leave payment from the NBC.</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The reason for this is that, as a concerned Employer, the Employer only deducted the annual or sick leave from the Employee once the Employer was certain that payment was received from the NBC – this was controlled through the cheque collections. The cheque was always accompanied by a remittance, a breakdown that both the Employer and the Employee could understand and query should there be an omission of some kind, now however, it is impossible to control and monitor.</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No person regularly queries and checks his bank statement, there the Employee’s ignorance and not reporting payments to his Employer is understandable – how should the Employee know which days have been paid and may be deducted by the Employer?</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pPr>
      <w:r>
        <w:rPr>
          <w:rFonts w:cs="Arial" w:ascii="Arial" w:hAnsi="Arial"/>
          <w:b/>
          <w:i/>
          <w:sz w:val="20"/>
          <w:szCs w:val="20"/>
        </w:rPr>
        <w:t>Another convenience is that payments are made by the NBC at anytime of the month, therefore it does not correspond with the Employee’s payday, causing the Employee to be out of pocket at month end, should the Employer realise that payment was received by the Employee during the beginning of the month to enable to the Employer to deduct the leave days from the Employee in that same month, however on payday the Employee does not receive his full salary.</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The Employer controlled this with the cheques by holding the cheque back until payday, and then releasing it together with his salary and payslip on payday so that the deposits “marry each other and the Employee still receives a full salary.</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Communication and commitment from the NBC to resolve queries and provide the Employer with proof of payments, remittances, shift reports, etc. has become a disaster. Getting through via telephone is an undertaking, then, more often than not, the agent requests an</w:t>
      </w:r>
    </w:p>
    <w:p>
      <w:pPr>
        <w:pStyle w:val="Normal"/>
        <w:spacing w:lineRule="auto" w:line="360"/>
        <w:ind w:left="720" w:hanging="0"/>
        <w:rPr>
          <w:rFonts w:ascii="Arial" w:hAnsi="Arial" w:cs="Arial"/>
          <w:b/>
          <w:b/>
          <w:i/>
          <w:i/>
          <w:sz w:val="20"/>
          <w:szCs w:val="20"/>
        </w:rPr>
      </w:pPr>
      <w:r>
        <w:rPr>
          <w:rFonts w:cs="Arial" w:ascii="Arial" w:hAnsi="Arial"/>
          <w:b/>
          <w:i/>
          <w:sz w:val="20"/>
          <w:szCs w:val="20"/>
        </w:rPr>
        <w:t>e-mail from the Employer that almost never gets resolved.</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Agents, that used to visit Companies, are not allowed to visit Employers anymore, and the Employer is also not allowed to see Agents at the NBC, therefore DHL was forced to find an alternative and employed a Consultant to assist in dealing with the NBC, as our outstanding leave payments alone have exceeded the 400 mark since November 2007 to May 2008, this at an additional expense to the Employer.</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3</w:t>
      </w:r>
    </w:p>
    <w:p>
      <w:pPr>
        <w:pStyle w:val="Normal"/>
        <w:spacing w:lineRule="auto" w:line="360"/>
        <w:ind w:left="720" w:hanging="0"/>
        <w:rPr>
          <w:rFonts w:ascii="Arial" w:hAnsi="Arial" w:cs="Arial"/>
          <w:b/>
          <w:b/>
          <w:i/>
          <w:i/>
          <w:sz w:val="20"/>
          <w:szCs w:val="20"/>
        </w:rPr>
      </w:pPr>
      <w:r>
        <w:rPr>
          <w:rFonts w:cs="Arial" w:ascii="Arial" w:hAnsi="Arial"/>
          <w:b/>
          <w:i/>
          <w:sz w:val="20"/>
          <w:szCs w:val="20"/>
        </w:rPr>
      </w:r>
    </w:p>
    <w:p>
      <w:pPr>
        <w:pStyle w:val="Normal"/>
        <w:spacing w:lineRule="auto" w:line="360"/>
        <w:ind w:left="720" w:hanging="0"/>
        <w:rPr>
          <w:rFonts w:ascii="Arial" w:hAnsi="Arial" w:cs="Arial"/>
          <w:b/>
          <w:b/>
          <w:i/>
          <w:i/>
          <w:sz w:val="20"/>
          <w:szCs w:val="20"/>
        </w:rPr>
      </w:pPr>
      <w:r>
        <w:rPr>
          <w:rFonts w:cs="Arial" w:ascii="Arial" w:hAnsi="Arial"/>
          <w:b/>
          <w:i/>
          <w:sz w:val="20"/>
          <w:szCs w:val="20"/>
        </w:rPr>
        <w:t>The frustration from our Employees has caused them this request for the Employer to consider exemption and apply the normal BCEA leave rul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Concern was levied about the allegations th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b/>
        </w:rPr>
        <w:t>“</w:t>
      </w:r>
      <w:r>
        <w:rPr>
          <w:rFonts w:cs="Arial" w:ascii="Arial" w:hAnsi="Arial"/>
          <w:b/>
          <w:i/>
          <w:sz w:val="20"/>
          <w:szCs w:val="20"/>
        </w:rPr>
        <w:t>Agents, that used to visit Companies, are not allowed to visit Employers anymore, and the Employer is also not allowed to see Agents at the NBC, therefore DHL was forced to find an alternative and employed a Consultant to assist in dealing with the NBC, as our outstanding leave payments alone have exceeded the 400 mark since November 2007 to May 2008, this at an additional expense to the Employ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arties therefore requested the time to canvass the matter with the Applicant’s representatives, Ms. Mkwanazi, Mr. Jack Mpai and Mr. Lever Mak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djournment was granted. On return the RFEA representative present, Ms. M. Brown, indicated that, on a full discussion of the issues raised with the representatives of the Applicant that it together with SATAWU representatives present proposed a 12 month exemption from the obligations of the Leave Pay and Sick Pay Funds of Council.  Mr. Ramakgolo of SATAWU confirmed this. She also emphasized the concern that the RFEA had with regard to the seriousness of the issues raised against the NBCRFI (Council) in this matter and that both the RFEA and SATAWU’s representatives had a common and joint view that there ought to be an investigation into these allegations and that the joint consensus was that this investigation into the allegations against Council be placed in a time frame and made an order by the Exemptions Body. The Exemptions Body immediately expressed the view that it did not consider itself vested with such a power or discretion and was of the opinion that it was a matter for the Board of the NBCRFI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view was accepted by all parties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n the issue of the Application for Exemption from the obligations of the Sick Pay and Leave Pay Funds of the Main Collective Agreement of Council, the Exemptions Body is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eered by the guidelines of Clause 4 of the Exemptions and Dispute Resolution Agreement of the NBCRFI. These guidelines are:-</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pecial Circumstances ar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 xml:space="preserve">The unanimous proposal by the Union (SATAWU) and Employer (RFEA) </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representatives present that the exemption sought be granted for 12 month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fact that as a result of the allegations of administrative failings by Council the Applicant still has about 400 leave pay applications outstanding from Council. This is through no fault of its ow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The fact that the Union (SATAWU) and Employer (RFEA) representatives consider the allegations so serious that they have themselves embarked on an investigation of the alleg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other grounds have also been considered by the Exemptions Body and in order to eleviate any hardship suffered by the Applicant through no fault of its own, it is the view of the Exemptions Body that the proposal of the parties be gran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succeeds and the Applicant is exempt for a period of 12 months from having to comply with its obligations in terms of the Leave Pay and Sick Pay Funds of Council.  The period of 12 months is to run from November 2007 to October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34:00Z</dcterms:created>
  <dc:creator>Y Nagdee</dc:creator>
  <dc:description/>
  <dc:language>en-US</dc:language>
  <cp:lastModifiedBy>Y Nagdee</cp:lastModifiedBy>
  <cp:lastPrinted>2008-10-08T14:06:00Z</cp:lastPrinted>
  <dcterms:modified xsi:type="dcterms:W3CDTF">2008-11-03T12:41:00Z</dcterms:modified>
  <cp:revision>4</cp:revision>
  <dc:subject/>
  <dc:title>DECISIONS - DH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