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C TRADE 106 CC </w:t>
        <w:tab/>
        <w:tab/>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was requested by the Secretariat of the Council to consider the above matter of CC Trade 106 CC on an urgent basis. The application and supporting documentation came to hand on the 2</w:t>
      </w:r>
      <w:r>
        <w:rPr>
          <w:rFonts w:cs="Arial" w:ascii="Arial" w:hAnsi="Arial"/>
          <w:vertAlign w:val="superscript"/>
        </w:rPr>
        <w:t>nd</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is for Exemption from having to comply with the stipulated hours of work in terms of the Main Collective Agreement and for the Applicant’s staff of 8 employees who man its short distance haul trucks to work short time inst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made the following submissions in its Application for Exem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1.</w:t>
        <w:tab/>
        <w:t>The Transport Industry is extremely quiet at the moment, liquidations are up ± 70% from last year.</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t>2.</w:t>
        <w:tab/>
        <w:t>There is very little new work in the market at present, which has led to price reductions.</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t>3.</w:t>
        <w:tab/>
        <w:t>My biggest client has suffered dramatically over the last 6 months. He has been forced to retrench some staff and other staff have gone onto short time.</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t>4.</w:t>
        <w:tab/>
        <w:t>This client has been good and loyal over the past 5 years, but unfortunately is now struggling. He makes up ± 80% of my local work.</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t>5.</w:t>
        <w:tab/>
        <w:t>Without his work my business has suffered, at the moment we are just trying to survive. Losing 80% of your business is a huge blow.</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t>6.</w:t>
        <w:tab/>
        <w:t>I have consulted with my staff and we have both thought of ways to ensure, I have a Company and they have jobs.</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ind w:left="1440" w:hanging="720"/>
        <w:jc w:val="both"/>
        <w:rPr>
          <w:rFonts w:ascii="Arial" w:hAnsi="Arial" w:cs="Arial"/>
          <w:b/>
          <w:b/>
          <w:i/>
          <w:i/>
          <w:sz w:val="20"/>
          <w:szCs w:val="20"/>
        </w:rPr>
      </w:pPr>
      <w:r>
        <w:rPr>
          <w:rFonts w:cs="Arial" w:ascii="Arial" w:hAnsi="Arial"/>
          <w:b/>
          <w:i/>
          <w:sz w:val="20"/>
          <w:szCs w:val="20"/>
        </w:rPr>
        <w:t>7.</w:t>
        <w:tab/>
        <w:t>All parties have agreed to the short time proposal.”</w:t>
      </w:r>
    </w:p>
    <w:p>
      <w:pPr>
        <w:pStyle w:val="Normal"/>
        <w:ind w:left="1440" w:hanging="7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rPr>
      </w:pPr>
      <w:r>
        <w:rPr>
          <w:rFonts w:cs="Arial" w:ascii="Arial" w:hAnsi="Arial"/>
        </w:rPr>
        <w:t>The Application for Exemption was accompanied by proof of support of the application by the Applicant’s employees. It is also important to mention that the period sought is a very short period of 3 to 6 month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urther the application is accompanied by a letter of recommendation from the Secretariat of Council who supported the granting of the Application for Exemption on the following grou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tab/>
        <w:t>The Company is fully compliant with the Main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employees have been consulted and support the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Exemption be granted for a period of 3 months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of Council which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iven the urgency in this matter, the Exemptions Body had to deal with this matter expeditious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ost compelling fact in this application is the fact that Applicant has suffered a shrinkage of 80% of its work load very suddenly, the immediate spin-off of this is the fact that the 8 employees here stand to lose their jobs if the Exemption is not speedily granted. The Applicant as the employer has behaved in an honourable manner by first seeking to follow the required route and did not resort to taking the situation in his own hands. The Exemptions Body views this as a matter of great import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 these facts have been considered and deliberated upon in the light of all the above guidelines, as well as the recognised principles which govern urgent applications. It is considered that this Application for Exemption should succ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makes the following order:-</w:t>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720" w:hanging="720"/>
        <w:jc w:val="both"/>
        <w:rPr>
          <w:rFonts w:ascii="Arial" w:hAnsi="Arial" w:cs="Arial"/>
        </w:rPr>
      </w:pPr>
      <w:r>
        <w:rPr>
          <w:rFonts w:cs="Arial" w:ascii="Arial" w:hAnsi="Arial"/>
        </w:rPr>
        <w:t>1)</w:t>
        <w:tab/>
        <w:t>The Application for Exemption to work short time for the 8 stipulated employees is granted for a period of 3 month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The period of 3 months is to run from the 1</w:t>
      </w:r>
      <w:r>
        <w:rPr>
          <w:rFonts w:cs="Arial" w:ascii="Arial" w:hAnsi="Arial"/>
          <w:vertAlign w:val="superscript"/>
        </w:rPr>
        <w:t>st</w:t>
      </w:r>
      <w:r>
        <w:rPr>
          <w:rFonts w:cs="Arial" w:ascii="Arial" w:hAnsi="Arial"/>
        </w:rPr>
        <w:t xml:space="preserve"> April 2009 to the 30</w:t>
      </w:r>
      <w:r>
        <w:rPr>
          <w:rFonts w:cs="Arial" w:ascii="Arial" w:hAnsi="Arial"/>
          <w:vertAlign w:val="superscript"/>
        </w:rPr>
        <w:t>th</w:t>
      </w:r>
      <w:r>
        <w:rPr>
          <w:rFonts w:cs="Arial" w:ascii="Arial" w:hAnsi="Arial"/>
        </w:rPr>
        <w:t xml:space="preserve"> June 2009.</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 Agent vested with the Exemptions portfolio, at this stage Mr. Alvin Kock is to investigate the circumstances of the Applicant in June 2009, before the expiry of the Exemption granted. Mr. Kock is to give the Exemptions Body a written report of his fin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_________ DAY OF APRIL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4:00Z</dcterms:created>
  <dc:creator>Y Nagdee</dc:creator>
  <dc:description/>
  <dc:language>en-US</dc:language>
  <cp:lastModifiedBy>Y Nagdee</cp:lastModifiedBy>
  <cp:lastPrinted>2009-04-03T08:20:00Z</cp:lastPrinted>
  <dcterms:modified xsi:type="dcterms:W3CDTF">2009-04-03T06:20:00Z</dcterms:modified>
  <cp:revision>6</cp:revision>
  <dc:subject/>
  <dc:title>DECISIONS - CC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09T00:00:00Z</vt:lpwstr>
  </property>
</Properties>
</file>