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IN THE EXEMPTION APPLICATION OF:-</w:t>
      </w:r>
    </w:p>
    <w:p>
      <w:pPr>
        <w:pStyle w:val="BodyText2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BodyText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OLTT GRINDROD             </w:t>
        <w:tab/>
        <w:tab/>
        <w:tab/>
        <w:tab/>
        <w:tab/>
        <w:tab/>
        <w:tab/>
        <w:t xml:space="preserve"> Applicant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TIONAL BARGAINING COUNCIL FOR THE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>ROAD FREIGHT INDUSTRY (Council)</w:t>
        <w:tab/>
        <w:tab/>
        <w:tab/>
        <w:tab/>
        <w:tab/>
        <w:tab/>
        <w:t xml:space="preserve">Respondent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2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D E C I S I O N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This matter appeared on the agenda of the Exemptions meeting held on the 1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September 2008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sent on this day were: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Adv. R. Rawat</w:t>
        <w:tab/>
        <w:tab/>
        <w:t>-</w:t>
        <w:tab/>
        <w:t>Chairperson of the Exemption’s Body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Mr. Y. Nagdee</w:t>
        <w:tab/>
        <w:tab/>
        <w:t>-</w:t>
        <w:tab/>
        <w:t>Member of the Exemption’s Body</w:t>
      </w:r>
    </w:p>
    <w:p>
      <w:pPr>
        <w:pStyle w:val="TextBody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49530</wp:posOffset>
                </wp:positionV>
                <wp:extent cx="114300" cy="3429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80pt;margin-top:3.9pt;width:8.95pt;height:26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>3.</w:t>
        <w:tab/>
        <w:t>Mr. T. Short</w:t>
        <w:tab/>
        <w:tab/>
        <w:tab/>
        <w:tab/>
        <w:t>Road Freight Employers Association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4.</w:t>
        <w:tab/>
        <w:t>Mr. G. van Niekerk</w:t>
        <w:tab/>
        <w:tab/>
        <w:tab/>
        <w:t>(RFE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Mr. P. Mndaweni</w:t>
        <w:tab/>
        <w:tab/>
        <w:t>-</w:t>
        <w:tab/>
        <w:t xml:space="preserve">National Bargaining Council for the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Road Freight Industry (Council)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19685</wp:posOffset>
                </wp:positionV>
                <wp:extent cx="114300" cy="3429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1.55pt;width:8.95pt;height:26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6.</w:t>
        <w:tab/>
        <w:t>Mr. A. Ramakgolo</w:t>
        <w:tab/>
        <w:tab/>
        <w:tab/>
        <w:t>South African Transport &amp; Allied Worker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Mr. J. Gamede</w:t>
        <w:tab/>
        <w:tab/>
        <w:tab/>
        <w:t>Union (SATAWU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his was an application to pay outstanding monies totalling R134 762.17 over a period of 6 months at R22 460.36 per month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There was strong opposition to the 6 month period from the parties present as this extended to the new year of 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herefore, in order to be consistent and not to create too great an administrative burden for the NBCRFI (Council), the Exemptions Body orders the following:-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2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44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The Applicant is to be granted the opportunity of paying the outstanding invoices totalling R134 762.17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44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 xml:space="preserve">This is to be paid over a period of </w:t>
      </w:r>
      <w:r>
        <w:rPr>
          <w:rFonts w:cs="Arial" w:ascii="Arial" w:hAnsi="Arial"/>
          <w:u w:val="single"/>
        </w:rPr>
        <w:t>four</w:t>
      </w:r>
      <w:r>
        <w:rPr>
          <w:rFonts w:cs="Arial" w:ascii="Arial" w:hAnsi="Arial"/>
        </w:rPr>
        <w:t xml:space="preserve"> (4) months commencing from the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August 2008;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44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In the event of the Applicant having already paid R22 460.36 in  August and September 2008, the Applicant is then to pay the outstanding amount in 2 instalment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TED THE ____ DAY OF __________ 2008 AT BRAAMFONTEIN, JOHANNESBURG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ab/>
        <w:tab/>
        <w:tab/>
        <w:tab/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u w:val="single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DV. R. RAWAT</w:t>
        <w:tab/>
        <w:tab/>
        <w:tab/>
        <w:tab/>
        <w:tab/>
        <w:tab/>
        <w:t>MR. Y. NAGDE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hairperson of the</w:t>
        <w:tab/>
        <w:tab/>
        <w:tab/>
        <w:tab/>
        <w:tab/>
        <w:tab/>
        <w:t>I agre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emption Body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6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b/>
      <w:sz w:val="36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18:16:00Z</dcterms:created>
  <dc:creator>Y Nagdee</dc:creator>
  <dc:description/>
  <dc:language>en-US</dc:language>
  <cp:lastModifiedBy>Y Nagdee</cp:lastModifiedBy>
  <cp:lastPrinted>2008-10-08T13:28:00Z</cp:lastPrinted>
  <dcterms:modified xsi:type="dcterms:W3CDTF">2008-10-08T11:28:00Z</dcterms:modified>
  <cp:revision>9</cp:revision>
  <dc:subject/>
  <dc:title>DECISIONS - Boltt Grindro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ticleStartDate">
    <vt:lpwstr>2008-10-08T00:00:00Z</vt:lpwstr>
  </property>
</Properties>
</file>