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BERRY DONALDSON (PTY) LTD            </w:t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tter appeared on the agenda of the Exemptions meeting held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on this day wer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  <w:tab/>
        <w:t>Mr. T. Short</w:t>
        <w:tab/>
        <w:tab/>
        <w:tab/>
        <w:tab/>
        <w:t>Road Freight Employers Associ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Mr. G. Van Niekerk</w:t>
        <w:tab/>
        <w:tab/>
        <w:tab/>
        <w:t>(RF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r. J. Gamede</w:t>
        <w:tab/>
        <w:tab/>
        <w:tab/>
        <w:t>Union (SATAW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r. D. Zondani</w:t>
        <w:tab/>
        <w:tab/>
        <w:t>-</w:t>
        <w:tab/>
        <w:t>Union (PTW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r. D. Zulu</w:t>
        <w:tab/>
        <w:t xml:space="preserve"> </w:t>
        <w:tab/>
        <w:tab/>
        <w:t>-</w:t>
        <w:tab/>
        <w:t>Union (TAWUSA)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.</w:t>
        <w:tab/>
        <w:t>E. Fourie</w:t>
        <w:tab/>
        <w:tab/>
        <w:tab/>
        <w:tab/>
        <w:t>Union (MTW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. Gy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s Theresa Erasmus</w:t>
        <w:tab/>
        <w:t>-</w:t>
        <w:tab/>
        <w:t>Applicant’s Attor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s an Application for Exemption from the obligation of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ouncil Levie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Provident Agreemen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Leave Pay Fun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Sick Pay Fun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 particular significance in the address of Ms Erasmus was the fact that the Applicant has 51 employees and has registered 6 employees only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investigation and probing the following emerged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Applicant has operated since 1963 and registered with the NBCRFI (Council) in 1997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re are no compliance proceedings as the Applicant has dutifully complied in respect of 6 employees only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o agent acting in the course and scope of employment of the Council has the authority to state that he / she has no objection to an Exemption being granted. This emerged as a result of the Applicant’s allegations that an agent had stated that he had no objection to the Exemption Applic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xemptions Body in the premises therefore requested that the Secretariat Council lodge a full investigation into this Applicant and its operation/s. A report is to be forwarded to the Exemptions Body on the outcome of such investigation and this is to be considered a high priority matt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__________ 2009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57:00Z</dcterms:created>
  <dc:creator>Y Nagdee</dc:creator>
  <dc:description/>
  <dc:language>en-US</dc:language>
  <cp:lastModifiedBy>Y Nagdee</cp:lastModifiedBy>
  <cp:lastPrinted>2009-03-03T14:13:00Z</cp:lastPrinted>
  <dcterms:modified xsi:type="dcterms:W3CDTF">2009-03-03T12:13:00Z</dcterms:modified>
  <cp:revision>4</cp:revision>
  <dc:subject/>
  <dc:title>DECISIONS - Berry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09T00:00:00Z</vt:lpwstr>
  </property>
</Properties>
</file>