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PE TRANSPORT</w:t>
        <w:tab/>
        <w:tab/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 E C I S I O N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was placed on the agenda of the Exemptions Body meeting held o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uly 2008.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on this day we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ab/>
        <w:t>-</w:t>
        <w:tab/>
        <w:t>Chairperson of the Exemptions Body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  <w:tab/>
        <w:t>Mr. Y. Nagdee</w:t>
        <w:tab/>
        <w:tab/>
        <w:t>-</w:t>
        <w:tab/>
        <w:t>Member of the Exemptions Body</w:t>
        <w:tab/>
        <w:tab/>
        <w:t xml:space="preserve">                              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4300" cy="3067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15pt;margin-top:1.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ab/>
        <w:t>Road Freight Employers Associati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ab/>
        <w:t>(RFEA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114300" cy="3067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1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</w:t>
        <w:tab/>
        <w:t>Mr. J. Gamede</w:t>
        <w:tab/>
        <w:tab/>
        <w:tab/>
        <w:t xml:space="preserve">South African Transport &amp; Allied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pt-BR"/>
        </w:rPr>
        <w:t xml:space="preserve">6. </w:t>
        <w:tab/>
      </w:r>
      <w:r>
        <w:rPr>
          <w:rFonts w:cs="Arial" w:ascii="Arial" w:hAnsi="Arial"/>
          <w:sz w:val="28"/>
          <w:szCs w:val="28"/>
        </w:rPr>
        <w:t>Mr. A. Ramakgolo</w:t>
        <w:tab/>
        <w:tab/>
        <w:t>Workers Union (SATAWU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50165</wp:posOffset>
                </wp:positionV>
                <wp:extent cx="114300" cy="3067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.9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7.  </w:t>
        <w:tab/>
        <w:t>Ms. E. Fourie</w:t>
        <w:tab/>
        <w:tab/>
        <w:tab/>
        <w:t>Motor Transport Workers Union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.</w:t>
        <w:tab/>
        <w:t>Mr. S. Mabaso</w:t>
        <w:tab/>
        <w:tab/>
        <w:tab/>
        <w:t>(MTWU)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9. </w:t>
        <w:tab/>
        <w:t>Mr. P. Mndaweni</w:t>
        <w:tab/>
        <w:tab/>
        <w:tab/>
        <w:t>National Bargaining Council for th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</w:t>
        <w:tab/>
        <w:t>Ms. T. Ströh</w:t>
        <w:tab/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n application to work a 3 day week short time due to a slow turnover and high costs of fuel.  It was also noted that 50% employees have expressed their non-approval of the application by refusing to support the applic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s provided for the application a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Our workload has fallen 25% during the last two (2) months and it seems to be worse this month (July 2008)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 apply for short time work for all our drivers on a basis of 3 days work per week if required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 do not want to retrench the 25% workers as we hope the work will pick up later in the year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guided by Clause 4 of the Exemptions and Dispute Resolution Collective Agreement which states:-</w:t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(a)</w:t>
        <w:tab/>
        <w:t>The Applicant’s past record (if applicable) of compliance with the provisions of Council’s Collective Agreements and Exemption Certificates;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special circumstances that exis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precedent that might be set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d)</w:t>
        <w:tab/>
        <w:t>the interests of the Industry as regards:-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unfair competi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collective bargaining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tential for labour unrest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v)</w:t>
        <w:tab/>
        <w:t>increased employment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e)</w:t>
        <w:tab/>
        <w:t>the interests of employees’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exploita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job preservation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conditions of employmen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sible financial benefi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and safety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vi)</w:t>
        <w:tab/>
        <w:t>infringement of basic right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f)</w:t>
        <w:tab/>
        <w:t>the interests of the employer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financial stability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impact of productivit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ture relationship with employees’ trade un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ational requirement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light of these guidelines, the Exemptions Body finds that the application is lacking in sufficient detail and the Applicant is afforded a second opportunity to amplify the application, if they so pleas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e Council is also requested to conduct a full company check on the Applicant as well as to send out an agent to investigate the operations of the applicant’s respective workplac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o be done as soon as possible so and not to cause an unnecessary delay in this matter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to provided with a written report which is also to be forwarded to the Applicant who is at liberty to respond theret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08.</w:t>
      </w:r>
      <w:r>
        <w:rPr>
          <w:sz w:val="28"/>
          <w:szCs w:val="28"/>
        </w:rPr>
        <w:t xml:space="preserve">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 xml:space="preserve">________________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DV. R. RAWAT</w:t>
        <w:tab/>
        <w:tab/>
        <w:tab/>
        <w:tab/>
        <w:tab/>
        <w:tab/>
        <w:t xml:space="preserve">MR. Y. NAGDEE </w:t>
        <w:tab/>
        <w:tab/>
        <w:t xml:space="preserve">   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AIRPERSON OF THE</w:t>
        <w:tab/>
        <w:tab/>
        <w:tab/>
        <w:tab/>
        <w:t xml:space="preserve">I agree                    </w:t>
        <w:tab/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>EXEMPTIONS BODY</w:t>
        <w:tab/>
        <w:tab/>
        <w:tab/>
        <w:tab/>
      </w:r>
    </w:p>
    <w:sectPr>
      <w:type w:val="nextPage"/>
      <w:pgSz w:w="12240" w:h="15840"/>
      <w:pgMar w:left="1418" w:right="13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8:00Z</dcterms:created>
  <dc:creator>MR. W. GRATZ</dc:creator>
  <dc:description/>
  <cp:keywords/>
  <dc:language>en-US</dc:language>
  <cp:lastModifiedBy>AMostert</cp:lastModifiedBy>
  <cp:lastPrinted>2008-08-19T12:58:00Z</cp:lastPrinted>
  <dcterms:modified xsi:type="dcterms:W3CDTF">2008-08-19T10:58:00Z</dcterms:modified>
  <cp:revision>3</cp:revision>
  <dc:subject/>
  <dc:title>DECISION - WYPE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7-21T00:00:00Z</vt:lpwstr>
  </property>
</Properties>
</file>