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1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IN THE EXEMPTION APPLICATION OF:-</w:t>
      </w:r>
    </w:p>
    <w:p>
      <w:pPr>
        <w:pStyle w:val="BodyText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.C. FOORD TRANSPORT AND OTHERS</w:t>
        <w:tab/>
        <w:tab/>
        <w:tab/>
        <w:t xml:space="preserve">Applicant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IONAL BARGAINING COUNCIL FOR TH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AD FREIGHT INDUSTRY (Council)</w:t>
        <w:tab/>
        <w:tab/>
        <w:tab/>
        <w:tab/>
        <w:t xml:space="preserve">Respondent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 E C I S I O N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matter was placed on the agenda of the Exemptions Body meeting held on the 2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July 2008.                 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ent on this day were:-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.</w:t>
        <w:tab/>
        <w:t>Adv. R. Rawat</w:t>
        <w:tab/>
        <w:tab/>
        <w:t>-</w:t>
        <w:tab/>
        <w:t>Chairperson of the Exemptions Body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2.</w:t>
        <w:tab/>
        <w:t>Mr. Y. Nagdee</w:t>
        <w:tab/>
        <w:tab/>
        <w:t>-</w:t>
        <w:tab/>
        <w:t>Member of the Exemptions Body</w:t>
        <w:tab/>
        <w:tab/>
        <w:t xml:space="preserve">                               </w:t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9050</wp:posOffset>
                </wp:positionV>
                <wp:extent cx="114300" cy="30670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6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73880"/>
                            <a:gd name="textAreaBottom" fmla="*/ 16956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6.15pt;margin-top:1.5pt;width:8.95pt;height:24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3.</w:t>
        <w:tab/>
        <w:t>Mr. T. Short</w:t>
        <w:tab/>
        <w:tab/>
        <w:tab/>
        <w:t>Road Freight Employers Association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4.</w:t>
        <w:tab/>
        <w:t>Mr. G. van Niekerk</w:t>
        <w:tab/>
        <w:tab/>
        <w:t>(RFEA)</w:t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7105</wp:posOffset>
                </wp:positionH>
                <wp:positionV relativeFrom="paragraph">
                  <wp:posOffset>1905</wp:posOffset>
                </wp:positionV>
                <wp:extent cx="114300" cy="30670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6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73880"/>
                            <a:gd name="textAreaBottom" fmla="*/ 16956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5pt;margin-top:0.15pt;width:8.95pt;height:24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5.</w:t>
        <w:tab/>
        <w:t>Mr. J. Gamede</w:t>
        <w:tab/>
        <w:tab/>
        <w:tab/>
        <w:t xml:space="preserve">South African Transport &amp; Allied 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lang w:val="pt-BR"/>
        </w:rPr>
        <w:t xml:space="preserve">6. </w:t>
        <w:tab/>
      </w:r>
      <w:r>
        <w:rPr>
          <w:rFonts w:cs="Arial" w:ascii="Arial" w:hAnsi="Arial"/>
          <w:sz w:val="28"/>
          <w:szCs w:val="28"/>
        </w:rPr>
        <w:t>Mr. A. Ramakgolo</w:t>
        <w:tab/>
        <w:tab/>
        <w:t>Workers Union (SATAWU)</w:t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7105</wp:posOffset>
                </wp:positionH>
                <wp:positionV relativeFrom="paragraph">
                  <wp:posOffset>50165</wp:posOffset>
                </wp:positionV>
                <wp:extent cx="114300" cy="30670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6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73880"/>
                            <a:gd name="textAreaBottom" fmla="*/ 16956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5pt;margin-top:3.95pt;width:8.95pt;height:24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7.  </w:t>
        <w:tab/>
        <w:t>Ms. E. Fourie</w:t>
        <w:tab/>
        <w:tab/>
        <w:tab/>
        <w:t>Motor Transport Workers Union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8.</w:t>
        <w:tab/>
        <w:t>Mr. S. Mabaso</w:t>
        <w:tab/>
        <w:tab/>
        <w:tab/>
        <w:t>(MTWU)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7105</wp:posOffset>
                </wp:positionH>
                <wp:positionV relativeFrom="paragraph">
                  <wp:posOffset>2540</wp:posOffset>
                </wp:positionV>
                <wp:extent cx="114300" cy="3429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5pt;margin-top:0.2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9. </w:t>
        <w:tab/>
        <w:t>Mr. P. Mndaweni</w:t>
        <w:tab/>
        <w:tab/>
        <w:tab/>
        <w:t>National Bargaining Council for the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.</w:t>
        <w:tab/>
        <w:t>Ms. T. Ströh</w:t>
        <w:tab/>
        <w:tab/>
        <w:tab/>
        <w:t>Road Freight Industry (Council)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7105</wp:posOffset>
                </wp:positionH>
                <wp:positionV relativeFrom="paragraph">
                  <wp:posOffset>635</wp:posOffset>
                </wp:positionV>
                <wp:extent cx="114300" cy="3429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5pt;margin-top:0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.   Mr. Braam Foord</w:t>
        <w:tab/>
        <w:tab/>
        <w:tab/>
        <w:t>for Applicants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2.   Mr. Ruaan Foord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other Applicants in this matter are:-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ab/>
        <w:t>Micromath Trading 401 C.C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.W. Foord Transport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R.W. Foord Transport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Mynhardts Transport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pt-BR"/>
        </w:rPr>
        <w:t>L.F. Vervoer</w:t>
      </w:r>
    </w:p>
    <w:p>
      <w:pPr>
        <w:pStyle w:val="TextBody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ab/>
        <w:t>M.S.R. Transport</w:t>
      </w:r>
    </w:p>
    <w:p>
      <w:pPr>
        <w:pStyle w:val="TextBody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Both the Mr. Foord’s indicated that they represented all the companies listed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order for the Exemptions Body to properly consider this matter, the National Bargaining Council for the Road Freight Industry (Council) is to conduct a full company check on each of these Applicants as well as to send out an agent to investigate the operations at each of the Applicants respective work places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is to be done as soon as possible so and not to cause an unnecessary delay in this matter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Exemptions Body is to be provided with a written report which is also to be forwarded to the Applicants who are at liberty to respond thereto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D THE 19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UGUST 2008.</w:t>
      </w:r>
      <w:r>
        <w:rPr>
          <w:sz w:val="28"/>
          <w:szCs w:val="28"/>
        </w:rPr>
        <w:t xml:space="preserve">              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ab/>
        <w:tab/>
        <w:t xml:space="preserve">________________          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DV. R. RAWAT</w:t>
        <w:tab/>
        <w:tab/>
        <w:tab/>
        <w:tab/>
        <w:tab/>
        <w:tab/>
        <w:t xml:space="preserve">MR. Y. NAGDEE </w:t>
        <w:tab/>
        <w:tab/>
        <w:t xml:space="preserve">                               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HAIRPERSON OF THE</w:t>
        <w:tab/>
        <w:tab/>
        <w:tab/>
        <w:tab/>
        <w:t xml:space="preserve">I agree                    </w:t>
        <w:tab/>
        <w:t xml:space="preserve">      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EXEMPTIONS BODY</w:t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2240" w:h="15840"/>
      <w:pgMar w:left="1418" w:right="132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sz w:val="36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  <w:jc w:val="both"/>
    </w:pPr>
    <w:rPr>
      <w:b/>
      <w:i/>
      <w:sz w:val="32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12:00Z</dcterms:created>
  <dc:creator>MR. W. GRATZ</dc:creator>
  <dc:description/>
  <cp:keywords/>
  <dc:language>en-US</dc:language>
  <cp:lastModifiedBy>AMostert</cp:lastModifiedBy>
  <cp:lastPrinted>2008-08-21T15:14:00Z</cp:lastPrinted>
  <dcterms:modified xsi:type="dcterms:W3CDTF">2008-08-21T13:14:00Z</dcterms:modified>
  <cp:revision>3</cp:revision>
  <dc:subject/>
  <dc:title>DECISION - S.C. FOORD TRANSPORT &amp; OTH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>2008-07-21T00:00:00Z</vt:lpwstr>
  </property>
</Properties>
</file>