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R.J. SHIPPING</w:t>
        <w:tab/>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which was held on the 19</w:t>
      </w:r>
      <w:r>
        <w:rPr>
          <w:rFonts w:cs="Arial" w:ascii="Arial" w:hAnsi="Arial"/>
          <w:sz w:val="28"/>
          <w:szCs w:val="28"/>
          <w:vertAlign w:val="superscript"/>
        </w:rPr>
        <w:t>th</w:t>
      </w:r>
      <w:r>
        <w:rPr>
          <w:rFonts w:cs="Arial" w:ascii="Arial" w:hAnsi="Arial"/>
          <w:sz w:val="28"/>
          <w:szCs w:val="28"/>
        </w:rPr>
        <w:t xml:space="preserve"> of May 2008.</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    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3.   </w:t>
        <w:tab/>
        <w:t xml:space="preserve"> 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 xml:space="preserve"> Mr. G. van Niekerk</w:t>
        <w:tab/>
        <w:tab/>
        <w:t>(RFEA)</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 xml:space="preserve"> 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t xml:space="preserve"> </w:t>
      </w:r>
      <w:r>
        <w:rPr>
          <w:rFonts w:cs="Arial" w:ascii="Arial" w:hAnsi="Arial"/>
          <w:sz w:val="28"/>
          <w:szCs w:val="28"/>
        </w:rPr>
        <w:t>Mr. A. Ramakgolo</w:t>
        <w:tab/>
        <w:tab/>
        <w:t>Workers Union (SATA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7.    Ms. E. Fourie</w:t>
        <w:tab/>
        <w:tab/>
        <w:tab/>
        <w:t>Motor Transport Workers Un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Mr. S. Mabaso</w:t>
        <w:tab/>
        <w:tab/>
        <w:tab/>
        <w:t>(MTWU)</w:t>
      </w:r>
    </w:p>
    <w:p>
      <w:pPr>
        <w:pStyle w:val="TextBody"/>
        <w:spacing w:lineRule="auto" w:line="24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032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1.6pt;width:8.95pt;height:44.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9.    Mr. R. Oock</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  Mr. P. Mndaweni</w:t>
        <w:tab/>
        <w:tab/>
        <w:tab/>
        <w:t>Road Freight Industry (Council)</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Ms. T. Ströh</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the Leave Pay obligation in terms of the Main Collective Agreement.  Mr. P. Mndaweni informed the Exemptions Body that the Applicant had been invited to the meeting but could not attend and that the matter is to be decided on the paper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reason advanced for an exemption is that:-</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each month on our levy return we pay to NBCRFI 25% on basic wage, being Leave Pay for drivers and general worker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ur drivers and general workers take their leave intermittently e.g.:  2 days, 3 days, 4 days, etc.  The NBCRFI confirms that we must accumulate their leave and then send to them.  Our drivers and general workers would not wait for Leave Pay, they want their money once they go on leav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are not in a position to pay the drivers and general workers for under 5 days, as we are paying Leave Pay to NBCRFI every month on our return.  The NBCRFI is collecting the funds and it is their responsibility to ensure that all the Leave Pay is compensated, irrespective of the number of day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However, NBCRFI does not want to by pay for under 5 days leave taken and wants the company to pay them and claim from them once leave is accumulated to over 5 days.  We are unable to do thi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t>In the circumstances we would like to apply for an exemption to pay Leave Pay to NBCRFI.  We would pay Leave Pay directly to general workers and drivers.  This will no doubt alleviate loss of time in drivers getting their Leave Pay.  It will minimize administration and administration cos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ould appreciate that you would look into this matter in a liberal, unbiased and objectively.</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rust the above to be in order and look forward to your earliest and favourable rep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s guided by Clause 4 of the Exemptions and Dispute Resolution Collective Agreement of Council which read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e)</w:t>
        <w:tab/>
        <w:t>the interests of employees’ as regards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A further matter for consideration in this application is the fact that there was strong opposition to the application from the Union, MTWU as represented by Ms. E. Fourie on the basis that the Union and the application had been in negotiation regarding an application for exemption from Clause 21 (Holiday Pay Bonus) and that as a result thereof, the Applicant had been able to make such an applic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b/>
          <w:b/>
          <w:i/>
          <w:i/>
          <w:sz w:val="28"/>
          <w:szCs w:val="28"/>
        </w:rPr>
      </w:pPr>
      <w:r>
        <w:rPr>
          <w:rFonts w:cs="Arial" w:ascii="Arial" w:hAnsi="Arial"/>
          <w:sz w:val="28"/>
          <w:szCs w:val="28"/>
        </w:rPr>
        <w:t xml:space="preserve">There had </w:t>
      </w:r>
      <w:r>
        <w:rPr>
          <w:rFonts w:cs="Arial" w:ascii="Arial" w:hAnsi="Arial"/>
          <w:b/>
          <w:sz w:val="28"/>
          <w:szCs w:val="28"/>
          <w:u w:val="single"/>
        </w:rPr>
        <w:t>not</w:t>
      </w:r>
      <w:r>
        <w:rPr>
          <w:rFonts w:cs="Arial" w:ascii="Arial" w:hAnsi="Arial"/>
          <w:sz w:val="28"/>
          <w:szCs w:val="28"/>
        </w:rPr>
        <w:t xml:space="preserve"> been an intention on the part of the Union to concede to the present application for exemption from the Leave Pay and Sick Pay obligations of the Applicant in terms of the Main Collective Agreement.  The view of the Union as stated by Ms. Fourie was that this application was “</w:t>
      </w:r>
      <w:r>
        <w:rPr>
          <w:rFonts w:cs="Arial" w:ascii="Arial" w:hAnsi="Arial"/>
          <w:b/>
          <w:i/>
          <w:sz w:val="28"/>
          <w:szCs w:val="28"/>
        </w:rPr>
        <w:t>against the spirit of the negotiation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pPr>
      <w:r>
        <w:rPr>
          <w:rFonts w:cs="Arial" w:ascii="Arial" w:hAnsi="Arial"/>
          <w:sz w:val="28"/>
          <w:szCs w:val="28"/>
        </w:rPr>
        <w:t xml:space="preserve">The representatives of Council as well as the representatives of the other unions present </w:t>
      </w:r>
      <w:r>
        <w:rPr>
          <w:rFonts w:cs="Arial" w:ascii="Arial" w:hAnsi="Arial"/>
          <w:b/>
          <w:sz w:val="28"/>
          <w:szCs w:val="28"/>
          <w:u w:val="single"/>
        </w:rPr>
        <w:t>also</w:t>
      </w:r>
      <w:r>
        <w:rPr>
          <w:rFonts w:cs="Arial" w:ascii="Arial" w:hAnsi="Arial"/>
          <w:sz w:val="28"/>
          <w:szCs w:val="28"/>
        </w:rPr>
        <w:t xml:space="preserve"> opposed this application (although not at this meeting but as a general rule of such application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reason forwarded by the Applicant, in essence, relates to administrative difficulties experienced by the Applicant as a result of compliance.  The so-called </w:t>
      </w:r>
      <w:r>
        <w:rPr>
          <w:rFonts w:cs="Arial" w:ascii="Arial" w:hAnsi="Arial"/>
          <w:b/>
          <w:i/>
          <w:sz w:val="28"/>
          <w:szCs w:val="28"/>
        </w:rPr>
        <w:t>“unhappiness”</w:t>
      </w:r>
      <w:r>
        <w:rPr>
          <w:rFonts w:cs="Arial" w:ascii="Arial" w:hAnsi="Arial"/>
          <w:sz w:val="28"/>
          <w:szCs w:val="28"/>
        </w:rPr>
        <w:t xml:space="preserve"> of the employees to wait 21 days for a pay out is also cited.</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se reasons, however, weighed against the purpose of Collective Bargaining are greatly out-powered.  More especially when the Exemptions Body considers the facts in the light of the aforementioned guideline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e Applicant’s duty to comply with these requirements of the Main Collective Agreements by far outweighs the reasons forwarded.  These reasons, burdensome as they might be are carried by all employers and employees in the Industry and are by no means </w:t>
      </w:r>
      <w:r>
        <w:rPr>
          <w:rFonts w:cs="Arial" w:ascii="Arial" w:hAnsi="Arial"/>
          <w:b/>
          <w:i/>
          <w:sz w:val="28"/>
          <w:szCs w:val="28"/>
        </w:rPr>
        <w:t>“special”</w:t>
      </w:r>
      <w:r>
        <w:rPr>
          <w:rFonts w:cs="Arial" w:ascii="Arial" w:hAnsi="Arial"/>
          <w:sz w:val="28"/>
          <w:szCs w:val="28"/>
        </w:rPr>
        <w:t xml:space="preserve"> to any particular such person.  To allow a deviation from the Main Collective Agreement would be a grave dereliction of duty and responsibility on the part of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dismis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26</w:t>
      </w:r>
      <w:r>
        <w:rPr>
          <w:rFonts w:cs="Arial" w:ascii="Arial" w:hAnsi="Arial"/>
          <w:sz w:val="28"/>
          <w:szCs w:val="28"/>
          <w:vertAlign w:val="superscript"/>
        </w:rPr>
        <w:t>th</w:t>
      </w:r>
      <w:r>
        <w:rPr>
          <w:rFonts w:cs="Arial" w:ascii="Arial" w:hAnsi="Arial"/>
          <w:sz w:val="28"/>
          <w:szCs w:val="28"/>
        </w:rPr>
        <w:t xml:space="preserve"> day of Ma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2:00Z</dcterms:created>
  <dc:creator>MR. W. GRATZ</dc:creator>
  <dc:description/>
  <cp:keywords/>
  <dc:language>en-US</dc:language>
  <cp:lastModifiedBy>AMostert</cp:lastModifiedBy>
  <cp:lastPrinted>2008-05-28T16:07:00Z</cp:lastPrinted>
  <dcterms:modified xsi:type="dcterms:W3CDTF">2008-05-28T14:07:00Z</dcterms:modified>
  <cp:revision>4</cp:revision>
  <dc:subject/>
  <dc:title>DECISION - R.J. SHI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5-19T00:00:00Z</vt:lpwstr>
  </property>
</Properties>
</file>