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B 32/2008</w:t>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MACDONALDS TRANSPORT      </w:t>
        <w:tab/>
        <w:t xml:space="preserve"> </w:t>
        <w:tab/>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3</w:t>
      </w:r>
      <w:r>
        <w:rPr>
          <w:rFonts w:cs="Arial" w:ascii="Arial" w:hAnsi="Arial"/>
          <w:sz w:val="28"/>
          <w:szCs w:val="28"/>
          <w:vertAlign w:val="superscript"/>
        </w:rPr>
        <w:t>rd</w:t>
      </w:r>
      <w:r>
        <w:rPr>
          <w:rFonts w:cs="Arial" w:ascii="Arial" w:hAnsi="Arial"/>
          <w:sz w:val="28"/>
          <w:szCs w:val="28"/>
        </w:rPr>
        <w:t xml:space="preserve"> June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tab/>
        <w:t>Mr. D. Zondani</w:t>
        <w:tab/>
        <w:tab/>
        <w:t>-</w:t>
        <w:tab/>
        <w:t>Professional Transport Workers</w:t>
      </w:r>
    </w:p>
    <w:p>
      <w:pPr>
        <w:pStyle w:val="TextBody"/>
        <w:spacing w:lineRule="auto" w:line="240"/>
        <w:rPr>
          <w:rFonts w:ascii="Arial" w:hAnsi="Arial" w:cs="Arial"/>
          <w:sz w:val="28"/>
          <w:szCs w:val="28"/>
        </w:rPr>
      </w:pPr>
      <w:r>
        <w:rPr>
          <w:rFonts w:cs="Arial" w:ascii="Arial" w:hAnsi="Arial"/>
          <w:sz w:val="28"/>
          <w:szCs w:val="28"/>
        </w:rPr>
        <w:tab/>
        <w:tab/>
        <w:tab/>
        <w:tab/>
        <w:tab/>
        <w:tab/>
        <w:t>Union (PTWU)</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10.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2.  Mr. Albert Bisschoff</w:t>
        <w:tab/>
        <w:t>-</w:t>
        <w:tab/>
        <w:t>for Applicant</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was an application for exemption from the Holiday Bonus Fund.  Mr. Bisschoff described the alledged background to the application in the following word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b/>
      </w:r>
      <w:r>
        <w:rPr>
          <w:rFonts w:cs="Arial" w:ascii="Arial" w:hAnsi="Arial"/>
          <w:b/>
          <w:i/>
          <w:sz w:val="28"/>
          <w:szCs w:val="28"/>
        </w:rPr>
        <w:t>“Levy numbers:  8616, 8617, 3637, 4534, 8870, 6127, 5267</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During December 2007, the annual bonuses, due to our employees that are members of the NBCRFI, were not paid over to them by the NBCRFI on time.  The payment should have been made before the Christmas weekend, but it didn’t happen.  The effect was that drivers accused MacDonalds Transport for this non-payment and refused to work the following weeks/day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Due to this late payment of bonuses and subsequent non-working MacDonalds lost R1 043 900.00 of income.</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MacDonalds Transport hereby apply that the bonus amount being paid into a separate MacDonalds Transport account and not been paid over to the NBCRFI.  MacDonalds Transport wants to administrate the bonus payment ourselves.”</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sz w:val="28"/>
          <w:szCs w:val="28"/>
        </w:rPr>
        <w:t>Ms. T. Ströh, however quickly responded by pointing out that she had herself met with Mr. Bisschoff and had pointed out that the application had been sent by him to the incorrect number.  This was never corrected by Mr. Bisschoff.  Mr. Bisschoff agreed on this set of facts and added that he had suffered a heart attack and was off work from the 11</w:t>
      </w:r>
      <w:r>
        <w:rPr>
          <w:rFonts w:cs="Arial" w:ascii="Arial" w:hAnsi="Arial"/>
          <w:sz w:val="28"/>
          <w:szCs w:val="28"/>
          <w:vertAlign w:val="superscript"/>
        </w:rPr>
        <w:t>th</w:t>
      </w:r>
      <w:r>
        <w:rPr>
          <w:rFonts w:cs="Arial" w:ascii="Arial" w:hAnsi="Arial"/>
          <w:sz w:val="28"/>
          <w:szCs w:val="28"/>
        </w:rPr>
        <w:t xml:space="preserve"> December 2007 to January 2008 and that he had not correctly applied, despite being clearly told what procedure to follow.</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exemptions Body, then requested Mr. Bisschoff to respond to the fact that the application for exemption before it, did not comply with the agreed stipulated criteria and as such, could not be heard.  He responded that he had no excuse for thi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tion for exemption fails as it lacks the necessary prerequisites which would enable Mr. Gerard Wessels, the financial advisor to Council to consider the matter and to make a recommenda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However the application for exemption will not be dismissed so as to afford the Applicant to remedy the defect within the next month, starting from the date of receipt of this decis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14</w:t>
      </w:r>
      <w:r>
        <w:rPr>
          <w:rFonts w:cs="Arial" w:ascii="Arial" w:hAnsi="Arial"/>
          <w:sz w:val="28"/>
          <w:szCs w:val="28"/>
          <w:vertAlign w:val="superscript"/>
        </w:rPr>
        <w:t>th</w:t>
      </w:r>
      <w:r>
        <w:rPr>
          <w:rFonts w:cs="Arial" w:ascii="Arial" w:hAnsi="Arial"/>
          <w:sz w:val="28"/>
          <w:szCs w:val="28"/>
        </w:rPr>
        <w:t xml:space="preserve"> day of July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57:00Z</dcterms:created>
  <dc:creator>MR. W. GRATZ</dc:creator>
  <dc:description/>
  <cp:keywords/>
  <dc:language>en-US</dc:language>
  <cp:lastModifiedBy>AMostert</cp:lastModifiedBy>
  <cp:lastPrinted>2008-07-16T10:38:00Z</cp:lastPrinted>
  <dcterms:modified xsi:type="dcterms:W3CDTF">2008-08-20T07:47:00Z</dcterms:modified>
  <cp:revision>4</cp:revision>
  <dc:subject/>
  <dc:title>DECISION - MACDONALDS T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6-23T00:00:00Z</vt:lpwstr>
  </property>
</Properties>
</file>