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LEADING TRANSPORT</w:t>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which was held on the 19</w:t>
      </w:r>
      <w:r>
        <w:rPr>
          <w:rFonts w:cs="Arial" w:ascii="Arial" w:hAnsi="Arial"/>
          <w:sz w:val="28"/>
          <w:szCs w:val="28"/>
          <w:vertAlign w:val="superscript"/>
        </w:rPr>
        <w:t>th</w:t>
      </w:r>
      <w:r>
        <w:rPr>
          <w:rFonts w:cs="Arial" w:ascii="Arial" w:hAnsi="Arial"/>
          <w:sz w:val="28"/>
          <w:szCs w:val="28"/>
        </w:rPr>
        <w:t xml:space="preserve"> of May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    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3.   </w:t>
        <w:tab/>
        <w:t xml:space="preserve"> 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 xml:space="preserve"> Mr. G. van Niekerk</w:t>
        <w:tab/>
        <w:tab/>
        <w:t>(RFEA)</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 xml:space="preserve"> 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t xml:space="preserve"> </w:t>
      </w:r>
      <w:r>
        <w:rPr>
          <w:rFonts w:cs="Arial" w:ascii="Arial" w:hAnsi="Arial"/>
          <w:sz w:val="28"/>
          <w:szCs w:val="28"/>
        </w:rPr>
        <w:t>Mr. A. Ramakgolo</w:t>
        <w:tab/>
        <w:tab/>
        <w:t>Workers Union (SATA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7.    Ms. E. Fourie</w:t>
        <w:tab/>
        <w:tab/>
        <w:tab/>
        <w:t>Motor Transport Workers Un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Mr. S. Mabaso</w:t>
        <w:tab/>
        <w:tab/>
        <w:tab/>
        <w:t>(MT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032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6pt;width:8.95pt;height:44.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9.    Mr. R. Oock</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Mr. P. Mndaweni</w:t>
        <w:tab/>
        <w:tab/>
        <w:tab/>
        <w:t>Road Freight Industry (Council)</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Ms. T. Ströh</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P. Mndaweni, of the National Bargaining Council for the Road Freight Industry (Council), informed the Exemptions Body that the Applicant had applied for exemption to pay the outstanding monthly returns for November 2007 to January 2008 over a period of 6 months in equal instalments of R4000.00, starting from 1</w:t>
      </w:r>
      <w:r>
        <w:rPr>
          <w:rFonts w:cs="Arial" w:ascii="Arial" w:hAnsi="Arial"/>
          <w:sz w:val="28"/>
          <w:szCs w:val="28"/>
          <w:vertAlign w:val="superscript"/>
        </w:rPr>
        <w:t>st</w:t>
      </w:r>
      <w:r>
        <w:rPr>
          <w:rFonts w:cs="Arial" w:ascii="Arial" w:hAnsi="Arial"/>
          <w:sz w:val="28"/>
          <w:szCs w:val="28"/>
        </w:rPr>
        <w:t xml:space="preserve"> June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However, the compliance process had already progressed to the stage of an Arbitration award/s being issued against the applicant.  This being so, the Exemptions Body lacked the required jurisdiction to hear the matt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is satisfied that once the compliance process has been implemented, it has no jurisdiction to hear an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nt is informed that the Exemptions Body has no jurisdiction to hear this matt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26</w:t>
      </w:r>
      <w:r>
        <w:rPr>
          <w:rFonts w:cs="Arial" w:ascii="Arial" w:hAnsi="Arial"/>
          <w:sz w:val="28"/>
          <w:szCs w:val="28"/>
          <w:vertAlign w:val="superscript"/>
        </w:rPr>
        <w:t>th</w:t>
      </w:r>
      <w:r>
        <w:rPr>
          <w:rFonts w:cs="Arial" w:ascii="Arial" w:hAnsi="Arial"/>
          <w:sz w:val="28"/>
          <w:szCs w:val="28"/>
        </w:rPr>
        <w:t xml:space="preserve"> day of Ma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4:00Z</dcterms:created>
  <dc:creator>MR. W. GRATZ</dc:creator>
  <dc:description/>
  <cp:keywords/>
  <dc:language>en-US</dc:language>
  <cp:lastModifiedBy>AMostert</cp:lastModifiedBy>
  <cp:lastPrinted>2008-05-28T16:08:00Z</cp:lastPrinted>
  <dcterms:modified xsi:type="dcterms:W3CDTF">2008-05-28T14:08:00Z</dcterms:modified>
  <cp:revision>5</cp:revision>
  <dc:subject/>
  <dc:title>DECISION - LEADING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5-19T00:00:00Z</vt:lpwstr>
  </property>
</Properties>
</file>