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EB 4/08</w:t>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36"/>
          <w:szCs w:val="36"/>
          <w:u w:val="single"/>
        </w:rPr>
      </w:pPr>
      <w:r>
        <w:rPr>
          <w:rFonts w:cs="Arial" w:ascii="Arial" w:hAnsi="Arial"/>
          <w:sz w:val="36"/>
          <w:szCs w:val="36"/>
          <w:u w:val="single"/>
        </w:rPr>
        <w:t>IN THE CLAUSE 21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J.F. KEATES INVESTMENTS (PTY) LTD.</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Special Exemptions meeting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 xml:space="preserve">Mr. Y. Nagdee   </w:t>
        <w:tab/>
        <w:t xml:space="preserve">    -</w:t>
        <w:tab/>
        <w:t>Member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96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 xml:space="preserve">Ms. M. Brown      </w:t>
        <w:tab/>
        <w:t>(RFEA)</w:t>
      </w:r>
    </w:p>
    <w:p>
      <w:pPr>
        <w:pStyle w:val="TextBody"/>
        <w:spacing w:lineRule="auto" w:line="240"/>
        <w:ind w:firstLine="720"/>
        <w:rPr>
          <w:rFonts w:ascii="Arial" w:hAnsi="Arial" w:cs="Arial"/>
          <w:sz w:val="28"/>
          <w:szCs w:val="28"/>
        </w:rPr>
      </w:pPr>
      <w:r>
        <w:rPr>
          <w:rFonts w:cs="Arial" w:ascii="Arial" w:hAnsi="Arial"/>
          <w:sz w:val="28"/>
          <w:szCs w:val="28"/>
        </w:rPr>
        <w:t xml:space="preserve">5. </w:t>
        <w:tab/>
        <w:t xml:space="preserve">Mr. D. Mabaso   </w:t>
        <w:tab/>
        <w:t xml:space="preserve">    -</w:t>
        <w:tab/>
        <w:t>Motor Transport Workers Union (MTWU)</w:t>
      </w:r>
    </w:p>
    <w:p>
      <w:pPr>
        <w:pStyle w:val="TextBody"/>
        <w:spacing w:lineRule="auto" w:line="240"/>
        <w:ind w:firstLine="720"/>
        <w:rPr/>
      </w:pPr>
      <w:r>
        <w:rPr>
          <w:rFonts w:cs="Arial" w:ascii="Arial" w:hAnsi="Arial"/>
          <w:sz w:val="28"/>
          <w:szCs w:val="28"/>
        </w:rPr>
        <w:t>6.</w:t>
        <w:tab/>
        <w:t xml:space="preserve">Mr. S. Lefuwa         -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6035</wp:posOffset>
                </wp:positionV>
                <wp:extent cx="114300" cy="523240"/>
                <wp:effectExtent l="0" t="5080" r="635" b="5715"/>
                <wp:wrapNone/>
                <wp:docPr id="2"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0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7.</w:t>
        <w:tab/>
        <w:t xml:space="preserve">Ms. T. Ströh    </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8.</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9.</w:t>
        <w:tab/>
        <w:t xml:space="preserve">Mr. P. Mndaweni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placed on record that the following e-mail was received by the Exemptions Body regarding Mr. G. Wessels, the Chartered Accountant who is the elected financial advisor to the Exemptions Body of Council.</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We advise that the financial advisor has indicated that he will not be available for our meeting on Wednesday.  He has however requested the Bank Guarantees or Audited Financial Statements be sent to him and he will give his advice in writing.  Alternatively the Exemptions Body may consult with him telephonical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is was an application for exemption from having to make contributions to Council for the Holiday Bonus Fund (Clause 2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4"/>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jc w:val="right"/>
        <w:rPr>
          <w:rFonts w:ascii="Arial" w:hAnsi="Arial" w:cs="Arial"/>
          <w:sz w:val="28"/>
          <w:szCs w:val="28"/>
        </w:rPr>
      </w:pPr>
      <w:r>
        <w:rPr>
          <w:rFonts w:cs="Arial" w:ascii="Arial" w:hAnsi="Arial"/>
          <w:sz w:val="28"/>
          <w:szCs w:val="28"/>
        </w:rPr>
        <w:t>4</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is matter, Mr. P. Mndaweni placed on record that this Applicant had duly applied in the first batch of applications which were heard at the end of 2007.  The Council accepted responsibility for the loss of the application, which was later located.  This application could then be heard and considered as if it were being heard in the first batch of application in November/December 200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re was no objection from any of the representatives present at the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Furthermore, in this application the Exemptions Body was advised by Mr. G. Wessels, the financial advisor to the Exemptions Body, of Logista CA (SA) Incorporated that he had considered this application and recommended tha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exemption application is to be granted.  The reasons, briefly, were:-</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1.</w:t>
        <w:tab/>
        <w:t>The letter firstly states that the company is profitable and trading under solvent circumstanc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letter further confirms that the provision has been raised to cover the bonus liabilities.”</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n its own consideration and discussion of this matter having regard to the provisions of Clause 4 of the Exemptions and Dispute Resolution Agreement are satisfied that the facts do warrant an exemption and that Mr. Wessels’ recommendation is a sound on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e premises, the application for exemption succeeds and the period is for 12 months as if it had commenced from 21</w:t>
      </w:r>
      <w:r>
        <w:rPr>
          <w:rFonts w:cs="Arial" w:ascii="Arial" w:hAnsi="Arial"/>
          <w:sz w:val="28"/>
          <w:szCs w:val="28"/>
          <w:vertAlign w:val="superscript"/>
        </w:rPr>
        <w:t>st</w:t>
      </w:r>
      <w:r>
        <w:rPr>
          <w:rFonts w:cs="Arial" w:ascii="Arial" w:hAnsi="Arial"/>
          <w:sz w:val="28"/>
          <w:szCs w:val="28"/>
        </w:rPr>
        <w:t xml:space="preserve"> November 2007 to the 21</w:t>
      </w:r>
      <w:r>
        <w:rPr>
          <w:rFonts w:cs="Arial" w:ascii="Arial" w:hAnsi="Arial"/>
          <w:sz w:val="28"/>
          <w:szCs w:val="28"/>
          <w:vertAlign w:val="superscript"/>
        </w:rPr>
        <w:t>st</w:t>
      </w:r>
      <w:r>
        <w:rPr>
          <w:rFonts w:cs="Arial" w:ascii="Arial" w:hAnsi="Arial"/>
          <w:sz w:val="28"/>
          <w:szCs w:val="28"/>
        </w:rPr>
        <w:t xml:space="preserve"> October 2008.</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of April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9:00Z</dcterms:created>
  <dc:creator>MR. W. GRATZ</dc:creator>
  <dc:description/>
  <cp:keywords/>
  <dc:language>en-US</dc:language>
  <cp:lastModifiedBy>AMostert</cp:lastModifiedBy>
  <cp:lastPrinted>2008-04-03T15:27:00Z</cp:lastPrinted>
  <dcterms:modified xsi:type="dcterms:W3CDTF">2008-04-03T13:27:00Z</dcterms:modified>
  <cp:revision>4</cp:revision>
  <dc:subject/>
  <dc:title>DECISION - JF KEATES INVES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2T00:00:00Z</vt:lpwstr>
  </property>
</Properties>
</file>