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CARGOCARE FREIGHT SERVICE (PTY) LTD.</w:t>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   Mr. Duvenage</w:t>
        <w:tab/>
        <w:tab/>
        <w:t>-</w:t>
        <w:tab/>
        <w:t>Attorney from Leppan Beech Attorneys</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2.  </w:t>
        <w:tab/>
        <w:t>T. Ngakane</w:t>
        <w:tab/>
        <w:tab/>
        <w:t>-</w:t>
        <w:tab/>
        <w:t>Candidate Attorney from Leppan Beech</w:t>
      </w:r>
    </w:p>
    <w:p>
      <w:pPr>
        <w:pStyle w:val="TextBody"/>
        <w:spacing w:lineRule="auto" w:line="240"/>
        <w:rPr>
          <w:rFonts w:ascii="Arial" w:hAnsi="Arial" w:cs="Arial"/>
          <w:sz w:val="28"/>
          <w:szCs w:val="28"/>
        </w:rPr>
      </w:pPr>
      <w:r>
        <w:rPr>
          <w:rFonts w:cs="Arial" w:ascii="Arial" w:hAnsi="Arial"/>
          <w:sz w:val="28"/>
          <w:szCs w:val="28"/>
        </w:rPr>
        <w:tab/>
        <w:tab/>
        <w:tab/>
        <w:tab/>
        <w:tab/>
        <w:tab/>
        <w:t>Attorneys</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3.  </w:t>
        <w:tab/>
        <w:t>Findley Wood</w:t>
        <w:tab/>
        <w:tab/>
        <w:t>-</w:t>
        <w:tab/>
        <w:t>Financial Manager</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applied for an exemption order in the following terms:-</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1.</w:t>
        <w:tab/>
        <w:t>That the Applicant be exempted from the application of the Council’s Main Collective Agreement all together;  alternatively</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at the Applicant be exempted from the following Sections of the Main Collective Agreemen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1"/>
          <w:numId w:val="3"/>
        </w:numPr>
        <w:rPr>
          <w:rFonts w:ascii="Arial" w:hAnsi="Arial" w:cs="Arial"/>
          <w:b/>
          <w:b/>
          <w:i/>
          <w:i/>
          <w:sz w:val="28"/>
          <w:szCs w:val="28"/>
        </w:rPr>
      </w:pPr>
      <w:r>
        <w:rPr>
          <w:rFonts w:cs="Arial" w:ascii="Arial" w:hAnsi="Arial"/>
          <w:b/>
          <w:i/>
          <w:sz w:val="28"/>
          <w:szCs w:val="28"/>
        </w:rPr>
        <w:t>Section 7(1)(b) and 7(2) of the Main Collective Agreement read with Section 5(3)(b) of the Regulations Gazette No. 8708 volume 5 of 5 dated 6 July 2007, number 30041 (hereinafter referred to as the “Across the Board Increase”);</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1"/>
          <w:numId w:val="3"/>
        </w:numPr>
        <w:rPr>
          <w:rFonts w:ascii="Arial" w:hAnsi="Arial" w:cs="Arial"/>
          <w:b/>
          <w:b/>
          <w:i/>
          <w:i/>
          <w:sz w:val="28"/>
          <w:szCs w:val="28"/>
        </w:rPr>
      </w:pPr>
      <w:r>
        <w:rPr>
          <w:rFonts w:cs="Arial" w:ascii="Arial" w:hAnsi="Arial"/>
          <w:b/>
          <w:i/>
          <w:sz w:val="28"/>
          <w:szCs w:val="28"/>
        </w:rPr>
        <w:t>The Leave Pay Fund as set out in Section 19 of the Main Collective Agreement;</w:t>
      </w:r>
    </w:p>
    <w:p>
      <w:pPr>
        <w:pStyle w:val="TextBody"/>
        <w:rPr>
          <w:rFonts w:ascii="Arial" w:hAnsi="Arial" w:cs="Arial"/>
          <w:b/>
          <w:b/>
          <w:i/>
          <w:i/>
          <w:sz w:val="28"/>
          <w:szCs w:val="28"/>
        </w:rPr>
      </w:pPr>
      <w:r>
        <w:rPr>
          <w:rFonts w:cs="Arial" w:ascii="Arial" w:hAnsi="Arial"/>
          <w:b/>
          <w:i/>
          <w:sz w:val="28"/>
          <w:szCs w:val="28"/>
        </w:rPr>
      </w:r>
    </w:p>
    <w:p>
      <w:pPr>
        <w:pStyle w:val="TextBody"/>
        <w:numPr>
          <w:ilvl w:val="1"/>
          <w:numId w:val="3"/>
        </w:numPr>
        <w:rPr>
          <w:rFonts w:ascii="Arial" w:hAnsi="Arial" w:cs="Arial"/>
          <w:b/>
          <w:b/>
          <w:i/>
          <w:i/>
          <w:sz w:val="28"/>
          <w:szCs w:val="28"/>
        </w:rPr>
      </w:pPr>
      <w:r>
        <w:rPr>
          <w:rFonts w:cs="Arial" w:ascii="Arial" w:hAnsi="Arial"/>
          <w:b/>
          <w:i/>
          <w:sz w:val="28"/>
          <w:szCs w:val="28"/>
        </w:rPr>
        <w:t>The Holiday Pay Bonus Fund as set out in Section 21 of the Main Collective Agreement;</w:t>
      </w:r>
    </w:p>
    <w:p>
      <w:pPr>
        <w:pStyle w:val="TextBody"/>
        <w:rPr>
          <w:rFonts w:ascii="Arial" w:hAnsi="Arial" w:cs="Arial"/>
          <w:b/>
          <w:b/>
          <w:i/>
          <w:i/>
          <w:sz w:val="28"/>
          <w:szCs w:val="28"/>
        </w:rPr>
      </w:pPr>
      <w:r>
        <w:rPr>
          <w:rFonts w:cs="Arial" w:ascii="Arial" w:hAnsi="Arial"/>
          <w:b/>
          <w:i/>
          <w:sz w:val="28"/>
          <w:szCs w:val="28"/>
        </w:rPr>
      </w:r>
    </w:p>
    <w:p>
      <w:pPr>
        <w:pStyle w:val="TextBody"/>
        <w:numPr>
          <w:ilvl w:val="1"/>
          <w:numId w:val="3"/>
        </w:numPr>
        <w:rPr>
          <w:rFonts w:ascii="Arial" w:hAnsi="Arial" w:cs="Arial"/>
          <w:b/>
          <w:b/>
          <w:i/>
          <w:i/>
          <w:sz w:val="28"/>
          <w:szCs w:val="28"/>
        </w:rPr>
      </w:pPr>
      <w:r>
        <w:rPr>
          <w:rFonts w:cs="Arial" w:ascii="Arial" w:hAnsi="Arial"/>
          <w:b/>
          <w:i/>
          <w:sz w:val="28"/>
          <w:szCs w:val="28"/>
        </w:rPr>
        <w:t>The Sick Fund as set out in Section 22 of the Main Collective Agreement;  and</w:t>
      </w:r>
    </w:p>
    <w:p>
      <w:pPr>
        <w:pStyle w:val="TextBody"/>
        <w:rPr>
          <w:rFonts w:ascii="Arial" w:hAnsi="Arial" w:cs="Arial"/>
          <w:b/>
          <w:b/>
          <w:i/>
          <w:i/>
          <w:sz w:val="28"/>
          <w:szCs w:val="28"/>
        </w:rPr>
      </w:pPr>
      <w:r>
        <w:rPr>
          <w:rFonts w:cs="Arial" w:ascii="Arial" w:hAnsi="Arial"/>
          <w:b/>
          <w:i/>
          <w:sz w:val="28"/>
          <w:szCs w:val="28"/>
        </w:rPr>
      </w:r>
    </w:p>
    <w:p>
      <w:pPr>
        <w:pStyle w:val="TextBody"/>
        <w:numPr>
          <w:ilvl w:val="1"/>
          <w:numId w:val="3"/>
        </w:numPr>
        <w:rPr>
          <w:rFonts w:ascii="Arial" w:hAnsi="Arial" w:cs="Arial"/>
          <w:b/>
          <w:b/>
          <w:i/>
          <w:i/>
          <w:sz w:val="28"/>
          <w:szCs w:val="28"/>
        </w:rPr>
      </w:pPr>
      <w:r>
        <w:rPr>
          <w:rFonts w:cs="Arial" w:ascii="Arial" w:hAnsi="Arial"/>
          <w:b/>
          <w:i/>
          <w:sz w:val="28"/>
          <w:szCs w:val="28"/>
        </w:rPr>
        <w:t>The Provident Fund;  alternatively</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at the Applicant be exempt from any of the above Sections of the Main Collective Agree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Applicant, represented by Mr. Duvenage, withdrew the application for exemption from the Provident Fund Agreement of the National Bargaining Council for the Road Freight Industry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crisp arguments raised by the Applicant, inter alia are:-</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The Applicant employs a total of 46 (forty six) employees at its Johannesburg offices, 8 (seven) of which are employed in the capacity of drivers, as defined in Section 2, the Definitions clause of the Main Collective Agreemen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se drivers fall within a scope and application of the Council’s Main Collective Agreement, and is listed below.  These are category 5 and 6 drivers and the prescribed minimum wage is R646.80 per week.  There is only one category 7 driver with a minimum wage of R797.19 being one Mogale.</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alinga, Mzwakhe Lawrence (“Malinga”), employed as a driver whose duties include, inter alia, checking the airport for documents, delivery and collection of cargo and all other tasks as directed by Management.  The employee is currently remunerated at a rate of R4 905.00 per mon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azibuko, Bongani Sampson (“Mazibuko”), employed as a driver / messenger whose duties include delivery of documents and parcels to and collection from clients, customs and airports within the PWV area and Pretoria and other duties as directed by Management.  The employee is currently remunerated in an amount of R7 905.00 per mon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4</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khwanazi, Simon (“Mkhwanazi”), employed as a motor bike driver whose duties include that of document deliveries and collections, collections of releases from customers and deliveries of AIM products.  The employee is currently remunerated an amount of R4 360.00 per mon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mapitsa, Jonas Thabo (“Mmapitsa”), employed as a driver / messenger whose duties include checking the airport for documents and deliveries and collection of cargo including other tasks as directed by Management.  The employee currently earns an amount of R6 923.00 per mon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ogale, Maishe Themba (“Mogale”), employed as a driver whose duties include checking the airport for documents, and the delivery and collection of cargo as well as all other tasks as directed by Management.  The employee is remunerated at a rate of R4 300.00 per month.</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ohale, Kgasapane Piet ( “Mohale”), employed as a Motor Vehicle Driver with his duties being, inter alia, driving vehicles and assisting in loading and unloading cargo and other duties as requested by Management.  Mohale currently earns a total of            R7 490.00 per month.</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ito, Mphalela Azariel (“Thito”), employed as a Driver whose duties include checking the airport for documents, and the delivery and collection of cargo and all other tasks as directed by Management.  The employee is currently remunerated at a rate of R4 770.00 per month.</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special circumstances that exist as the matter currently stands is that compliance with Sections 7, 19, 21 and 22 of the Main Collective Agreement together with the affiliation with the Provident Fund causes an administration burden for the Applicant as the Drivers are dealt with by way of an administration and payment system which is completely separate from that of the other employees employed by the Applican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addition it is compulsory for all employees, including the Drivers, to affiliate with the Medical Aid that the Applicant subscribes to which is currently the Discovery Medical Aid Scheme.  The Applicant makes 100% (one hundred per cent) contribution of the Medical Aid subscription fees for the Drivers.  Should a Driver wish to add a dependent to the Medical Aid, 50% (fifty percent) of that increased payment is made by the Applicant and the other 50% (fifty per cent) thereof is carried by the employe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nt already allows for an across the board 6 – 7% annual increase for all its employees.  Certain of the employees received a 9% increase based on their outstanding performance.  If the Applicant complies with the Main Collective Agreement, the Drivers receive a higher increase than its other employees, this in addition to its drivers already receiving much higher remuneration that is prescribed by the Main Collective Agreement.</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 xml:space="preserve">Should the Applicant be exempt from Sections 7, 19, 21 and 22 of the Main Collective Agreement, no negative precedent will be set.  </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6</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s the matter currently stands, the Drivers are treated differently from the other employees, as they already receive payments far higher than the prescribed minimum rate as per the Main Collective Agreement.  Should this higher remuneration be subject to the across the board increase, it would result in Drivers receiving far greater remuneration than other employees within the Applicant employed or similar earning potential position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addition the Drivers receive the benefits as directed by Sections 19, 21 and 22 of the Main Collective Agreement, to which its other employees are not entitled.</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Drivers would, also receive the medical aid, provident benefits and BEE benefits (as addressed herein below) which causes their employment conditions to be for more favourable than that of other employee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tion for exemption should, same be granted, does not impact on the interests of the industry in any regard.  If all employers remunerated at a higher rate and ensured an internal across the board increase which the Applicant does, there would be no need for same to be regulated or governed by a Collective Agreement of the sort envisaged in the Main Collective Agreement.  This aspect is further addressed under the headings in items 26.4.1 to 26.4.</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 xml:space="preserve">The South Africa law of Unfair Competition consists of civil wrongdoings that cause an economic injury to a business </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7</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rough deceptive or wrongful business practice.  To this effect the Applicant’s exemption from Sections 7, 19, 21 and 22 of the Main Collective Agreement would not result in unfair competition, but would in fact secure skilled staff retention as it pays the employees higher wages than what is prescribed in the Main Collective Agreement, and gives a 6-7% across the board annual increase to all its employees, and its employees already receive additional benefit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nt’s exemption from the Main Collective Agreement would not impact on the collective bargaining process at all.  The Applicant has never prohibited any registered Trade Union to exercise organisational rights in the workplace and shall not do so in future.</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re is no risk that the Applicant’s application for exemption should cause any labour unrest, as its intention to apply for exemption has been communicated and discussed with its employees as appears from the annexures hereto.  The employees were further given the opportunity to submit their objections or reservations about the application and I confirm that no such objections were raised, whether in writing or otherwise, in fact, the employees are satisfied with a favourable outcome for the Applicant in terms of this application for exemption.  There is accordingly no danger that the Applicant’s application for exemption would cause any discontent with its employe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8</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as far as increased employment is concerned it is the Applicant’s view that as the business grows it will cater for more employment opportunities within the business.  Further there are increased employment opportunities within the business as it continues to promote its employees once they require the suitable skills and experience.  To this effect, 2 (two) Drivers, L. Mosupi and J. Maidi have been promoted to a Shipping Clerk and a Transport Supervisor respectively.</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mployees would not be exploited as a result of this application and if exemption is granted, the employees will still be employed on terms more favourable than what is currently provided for in terms of the Main Collective Agreement.  The Applicant does not view the exemption as a means to develop its employment conditions in order to gain a personal benefit at the expense of its employees, to take selfish or unfair advantage of its employees or the situation.</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so far as job preservation is concerned, the Applicant will continue to guard its employees and their positions against harm or impairment of any nature.  Job preservation is performance based within the job sector and as stated above, employees are promoted within the Applicant following successful service record and the appropriate experience.</w:t>
      </w:r>
    </w:p>
    <w:p>
      <w:pPr>
        <w:pStyle w:val="TextBody"/>
        <w:rPr>
          <w:rFonts w:ascii="Arial" w:hAnsi="Arial" w:cs="Arial"/>
          <w:b/>
          <w:b/>
          <w:i/>
          <w:i/>
          <w:sz w:val="28"/>
          <w:szCs w:val="28"/>
        </w:rPr>
      </w:pPr>
      <w:r>
        <w:rPr>
          <w:rFonts w:cs="Arial" w:ascii="Arial" w:hAnsi="Arial"/>
          <w:b/>
          <w:i/>
          <w:sz w:val="28"/>
          <w:szCs w:val="28"/>
        </w:rPr>
        <w:tab/>
      </w:r>
    </w:p>
    <w:p>
      <w:pPr>
        <w:pStyle w:val="TextBody"/>
        <w:ind w:left="720" w:hanging="0"/>
        <w:rPr>
          <w:rFonts w:ascii="Arial" w:hAnsi="Arial" w:cs="Arial"/>
          <w:b/>
          <w:b/>
          <w:i/>
          <w:i/>
          <w:sz w:val="28"/>
          <w:szCs w:val="28"/>
        </w:rPr>
      </w:pPr>
      <w:r>
        <w:rPr>
          <w:rFonts w:cs="Arial" w:ascii="Arial" w:hAnsi="Arial"/>
          <w:b/>
          <w:i/>
          <w:sz w:val="28"/>
          <w:szCs w:val="28"/>
        </w:rPr>
        <w:t>The Applicant believes in promoting the wellbeing of its employees and its business and currently has the following benefits available to the employee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9</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100% payment of the Medical Aid.</w:t>
      </w:r>
    </w:p>
    <w:p>
      <w:pPr>
        <w:pStyle w:val="TextBody"/>
        <w:rPr>
          <w:rFonts w:ascii="Arial" w:hAnsi="Arial" w:cs="Arial"/>
          <w:b/>
          <w:b/>
          <w:i/>
          <w:i/>
          <w:sz w:val="28"/>
          <w:szCs w:val="28"/>
        </w:rPr>
      </w:pPr>
      <w:r>
        <w:rPr>
          <w:rFonts w:cs="Arial" w:ascii="Arial" w:hAnsi="Arial"/>
          <w:b/>
          <w:i/>
          <w:sz w:val="28"/>
          <w:szCs w:val="28"/>
        </w:rPr>
        <w:tab/>
        <w:tab/>
      </w:r>
    </w:p>
    <w:p>
      <w:pPr>
        <w:pStyle w:val="TextBody"/>
        <w:ind w:left="720" w:firstLine="720"/>
        <w:rPr>
          <w:rFonts w:ascii="Arial" w:hAnsi="Arial" w:cs="Arial"/>
          <w:b/>
          <w:b/>
          <w:i/>
          <w:i/>
          <w:sz w:val="28"/>
          <w:szCs w:val="28"/>
        </w:rPr>
      </w:pPr>
      <w:r>
        <w:rPr>
          <w:rFonts w:cs="Arial" w:ascii="Arial" w:hAnsi="Arial"/>
          <w:b/>
          <w:i/>
          <w:sz w:val="28"/>
          <w:szCs w:val="28"/>
        </w:rPr>
        <w:t>The private self-administered Provident Fund</w:t>
      </w:r>
    </w:p>
    <w:p>
      <w:pPr>
        <w:pStyle w:val="TextBody"/>
        <w:ind w:left="1440" w:hanging="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In addition, the employees’ leave days work on a sliding scale and after 2 (two) years of completed service, more leave days are granted to the employees.</w:t>
      </w:r>
    </w:p>
    <w:p>
      <w:pPr>
        <w:pStyle w:val="TextBody"/>
        <w:rPr>
          <w:rFonts w:ascii="Arial" w:hAnsi="Arial" w:cs="Arial"/>
          <w:b/>
          <w:b/>
          <w:i/>
          <w:i/>
          <w:sz w:val="28"/>
          <w:szCs w:val="28"/>
        </w:rPr>
      </w:pPr>
      <w:r>
        <w:rPr>
          <w:rFonts w:cs="Arial" w:ascii="Arial" w:hAnsi="Arial"/>
          <w:b/>
          <w:i/>
          <w:sz w:val="28"/>
          <w:szCs w:val="28"/>
        </w:rPr>
        <w:tab/>
      </w:r>
    </w:p>
    <w:p>
      <w:pPr>
        <w:pStyle w:val="TextBody"/>
        <w:rPr>
          <w:rFonts w:ascii="Arial" w:hAnsi="Arial" w:cs="Arial"/>
          <w:b/>
          <w:b/>
          <w:i/>
          <w:i/>
          <w:sz w:val="28"/>
          <w:szCs w:val="28"/>
        </w:rPr>
      </w:pPr>
      <w:r>
        <w:rPr>
          <w:rFonts w:cs="Arial" w:ascii="Arial" w:hAnsi="Arial"/>
          <w:b/>
          <w:i/>
          <w:sz w:val="28"/>
          <w:szCs w:val="28"/>
        </w:rPr>
        <w:tab/>
        <w:tab/>
        <w:t>Annual BEE dividend payout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is application is not launched as a cost cutting exercise, but simply to allow for a standard application of its increase, leave medical aid and pension provisions as per the Applicant’s internal policie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exemption application would not impact on the Applicant’s productivity as the rate at which the Applicant produces services in relation to the number of employees required will not be affected.</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As stated above, the application for exemption would in no way restrict or compromise the Applicant’s employees’ relationship with a registered Trade Union or any Trade Union at all.”</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period of the exemption sought is indefinite.</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Under </w:t>
      </w:r>
      <w:r>
        <w:rPr>
          <w:rFonts w:cs="Arial" w:ascii="Arial" w:hAnsi="Arial"/>
          <w:b/>
          <w:i/>
          <w:sz w:val="28"/>
          <w:szCs w:val="28"/>
        </w:rPr>
        <w:t xml:space="preserve">“Consultation with Employees” </w:t>
      </w:r>
      <w:r>
        <w:rPr>
          <w:rFonts w:cs="Arial" w:ascii="Arial" w:hAnsi="Arial"/>
          <w:sz w:val="28"/>
          <w:szCs w:val="28"/>
        </w:rPr>
        <w:t>the Applicant stated tha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10</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The employees were engaged in discussions as are set out below, (attached hereto in support of what is stated herein is a copy of the minutes of the meetings with the affected employees, which is duly signed by the employees and marked annexure “FW6”):-</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Leave Pay:-</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It was agreed that the leave pay from the Council would, subsequent to the exemption, no longer be received as a bonus.  The Drivers will be informed of when the exemption takes effect to ensure financial planning on their par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Benefits:-</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The Drivers’ agreed that they are desirous of joining the Provident Fund and understood that their medical aid contribution is paid for by the Applicant.  The Drivers’ also understood that they receive BEE payment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Possible concerns:-</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The Drivers raised the following concerns as issues that they believed might affect them if exemption is grante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ab/>
        <w:t>Protection against dismissal;</w:t>
      </w:r>
    </w:p>
    <w:p>
      <w:pPr>
        <w:pStyle w:val="TextBody"/>
        <w:rPr>
          <w:rFonts w:ascii="Arial" w:hAnsi="Arial" w:cs="Arial"/>
          <w:b/>
          <w:b/>
          <w:i/>
          <w:i/>
          <w:sz w:val="28"/>
          <w:szCs w:val="28"/>
        </w:rPr>
      </w:pPr>
      <w:r>
        <w:rPr>
          <w:rFonts w:cs="Arial" w:ascii="Arial" w:hAnsi="Arial"/>
          <w:b/>
          <w:i/>
          <w:sz w:val="28"/>
          <w:szCs w:val="28"/>
        </w:rPr>
        <w:tab/>
        <w:tab/>
        <w:tab/>
        <w:t>cover from injury at the workplace;  and</w:t>
      </w:r>
    </w:p>
    <w:p>
      <w:pPr>
        <w:pStyle w:val="TextBody"/>
        <w:rPr>
          <w:rFonts w:ascii="Arial" w:hAnsi="Arial" w:cs="Arial"/>
          <w:b/>
          <w:b/>
          <w:i/>
          <w:i/>
          <w:sz w:val="28"/>
          <w:szCs w:val="28"/>
        </w:rPr>
      </w:pPr>
      <w:r>
        <w:rPr>
          <w:rFonts w:cs="Arial" w:ascii="Arial" w:hAnsi="Arial"/>
          <w:b/>
          <w:i/>
          <w:sz w:val="28"/>
          <w:szCs w:val="28"/>
        </w:rPr>
        <w:tab/>
        <w:tab/>
        <w:tab/>
        <w:t>assurance of a fair wag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11</w:t>
      </w:r>
    </w:p>
    <w:p>
      <w:pPr>
        <w:pStyle w:val="TextBody"/>
        <w:rPr>
          <w:rFonts w:ascii="Arial" w:hAnsi="Arial" w:cs="Arial"/>
          <w:b/>
          <w:b/>
          <w:i/>
          <w:i/>
          <w:sz w:val="28"/>
          <w:szCs w:val="28"/>
        </w:rPr>
      </w:pPr>
      <w:r>
        <w:rPr>
          <w:rFonts w:cs="Arial" w:ascii="Arial" w:hAnsi="Arial"/>
          <w:b/>
          <w:i/>
          <w:sz w:val="28"/>
          <w:szCs w:val="28"/>
        </w:rPr>
        <w:tab/>
        <w:tab/>
        <w:t>Final decision on exemption:-</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e Drivers were assured that any disciplinary action initiated against any employees would be fair.</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e Applicant’s Provident Fund includes a death/disability benefit.  In addition, the Applicant is in good standing with the Compensation Commissioner.</w:t>
      </w:r>
    </w:p>
    <w:p>
      <w:pPr>
        <w:pStyle w:val="TextBody"/>
        <w:rPr>
          <w:rFonts w:ascii="Arial" w:hAnsi="Arial" w:cs="Arial"/>
          <w:b/>
          <w:b/>
          <w:i/>
          <w:i/>
          <w:sz w:val="28"/>
          <w:szCs w:val="28"/>
        </w:rPr>
      </w:pPr>
      <w:r>
        <w:rPr>
          <w:rFonts w:cs="Arial" w:ascii="Arial" w:hAnsi="Arial"/>
          <w:b/>
          <w:i/>
          <w:sz w:val="28"/>
          <w:szCs w:val="28"/>
        </w:rPr>
      </w:r>
    </w:p>
    <w:p>
      <w:pPr>
        <w:pStyle w:val="TextBody"/>
        <w:ind w:left="2160" w:hanging="0"/>
        <w:rPr>
          <w:rFonts w:ascii="Arial" w:hAnsi="Arial" w:cs="Arial"/>
          <w:b/>
          <w:b/>
          <w:i/>
          <w:i/>
          <w:sz w:val="28"/>
          <w:szCs w:val="28"/>
        </w:rPr>
      </w:pPr>
      <w:r>
        <w:rPr>
          <w:rFonts w:cs="Arial" w:ascii="Arial" w:hAnsi="Arial"/>
          <w:b/>
          <w:i/>
          <w:sz w:val="28"/>
          <w:szCs w:val="28"/>
        </w:rPr>
        <w:t>The Applicant’s internal policies allow for an annual performance review whereby employees are rated on their performance throughout the year and their salaries are increased according to performance.  In any event the Applicant pays higher wages than that prescribed by the Collective Agreement.</w:t>
      </w:r>
    </w:p>
    <w:p>
      <w:pPr>
        <w:pStyle w:val="TextBody"/>
        <w:rPr>
          <w:rFonts w:ascii="Arial" w:hAnsi="Arial" w:cs="Arial"/>
          <w:b/>
          <w:b/>
          <w:i/>
          <w:i/>
          <w:sz w:val="28"/>
          <w:szCs w:val="28"/>
        </w:rPr>
      </w:pPr>
      <w:r>
        <w:rPr>
          <w:rFonts w:cs="Arial" w:ascii="Arial" w:hAnsi="Arial"/>
          <w:b/>
          <w:i/>
          <w:sz w:val="28"/>
          <w:szCs w:val="28"/>
        </w:rPr>
        <w:tab/>
      </w:r>
    </w:p>
    <w:p>
      <w:pPr>
        <w:pStyle w:val="TextBody"/>
        <w:ind w:left="2160" w:hanging="0"/>
        <w:rPr>
          <w:rFonts w:ascii="Arial" w:hAnsi="Arial" w:cs="Arial"/>
          <w:b/>
          <w:b/>
          <w:i/>
          <w:i/>
          <w:sz w:val="28"/>
          <w:szCs w:val="28"/>
        </w:rPr>
      </w:pPr>
      <w:r>
        <w:rPr>
          <w:rFonts w:cs="Arial" w:ascii="Arial" w:hAnsi="Arial"/>
          <w:b/>
          <w:i/>
          <w:sz w:val="28"/>
          <w:szCs w:val="28"/>
        </w:rPr>
        <w:t>All Drivers gave their full support in respect of the exemption application.”</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 xml:space="preserve">Attached to the application, inter alia was a list of affected employees.  The list simply states the </w:t>
      </w:r>
      <w:r>
        <w:rPr>
          <w:rFonts w:cs="Arial" w:ascii="Arial" w:hAnsi="Arial"/>
          <w:b/>
          <w:sz w:val="28"/>
          <w:szCs w:val="28"/>
          <w:u w:val="single"/>
        </w:rPr>
        <w:t>name of the employee, date</w:t>
      </w:r>
      <w:r>
        <w:rPr>
          <w:rFonts w:cs="Arial" w:ascii="Arial" w:hAnsi="Arial"/>
          <w:sz w:val="28"/>
          <w:szCs w:val="28"/>
        </w:rPr>
        <w:t xml:space="preserve"> (no details were provided under this heading) and </w:t>
      </w:r>
      <w:r>
        <w:rPr>
          <w:rFonts w:cs="Arial" w:ascii="Arial" w:hAnsi="Arial"/>
          <w:b/>
          <w:sz w:val="28"/>
          <w:szCs w:val="28"/>
          <w:u w:val="single"/>
        </w:rPr>
        <w:t>acknowledge receipt.</w:t>
      </w:r>
      <w:r>
        <w:rPr>
          <w:rFonts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re is no proof of what the view of each of these employees i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union representatives present voiced their concern at this omission and Mr. Ramakgolo of South African Transport &amp; Allied Workers Union (SATAWU), stated emphatically that he did not consider consultation of employees by the employer to be fair as the employer, by virtue of its elevated position, inhibited the responses of the employe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1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J. Gamede ventured the suggestion that the Bargaining Council be mandated to conduct the consultation and to report back to the 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considers this to be an appropriate suggestion and therefore orders as follow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National Bargaining Council for the Road Freight Industry (NBCRFI) is to appoint a reliable representative / employee to conduct the consultations with the affected employees of the Applicant’s company.</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The results of such consultations and the individual view of each of the affected employees is to be documented and is to be delivered to the Exemptions Body as well as the represented parties to Council, who sit on Exemption Hearing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A representative/s of the affected employees is to be present at the Exemptions meeting when the matter is next set dow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b/>
          <w:i/>
          <w:sz w:val="28"/>
          <w:szCs w:val="28"/>
        </w:rPr>
        <w:tab/>
        <w:tab/>
      </w:r>
    </w:p>
    <w:p>
      <w:pPr>
        <w:pStyle w:val="TextBody"/>
        <w:rPr>
          <w:rFonts w:ascii="Arial" w:hAnsi="Arial" w:cs="Arial"/>
          <w:sz w:val="28"/>
          <w:szCs w:val="28"/>
        </w:rPr>
      </w:pPr>
      <w:r>
        <w:rPr>
          <w:rFonts w:cs="Arial" w:ascii="Arial" w:hAnsi="Arial"/>
          <w:sz w:val="28"/>
          <w:szCs w:val="28"/>
        </w:rPr>
        <w:t>DATED THE 19</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rFonts w:ascii="Arial" w:hAnsi="Arial" w:cs="Arial"/>
          <w:sz w:val="28"/>
          <w:szCs w:val="28"/>
        </w:rPr>
      </w:pPr>
      <w:r>
        <w:rPr>
          <w:sz w:val="28"/>
          <w:szCs w:val="28"/>
        </w:rPr>
        <w:t>EXEMPTIONS BODY</w:t>
        <w:tab/>
        <w:tab/>
        <w:tab/>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upperLetter"/>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640"/>
        </w:tabs>
        <w:ind w:left="86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23:00Z</dcterms:created>
  <dc:creator>MR. W. GRATZ</dc:creator>
  <dc:description/>
  <cp:keywords/>
  <dc:language>en-US</dc:language>
  <cp:lastModifiedBy>AMostert</cp:lastModifiedBy>
  <cp:lastPrinted>2008-08-20T11:04:00Z</cp:lastPrinted>
  <dcterms:modified xsi:type="dcterms:W3CDTF">2008-08-20T09:06:00Z</dcterms:modified>
  <cp:revision>4</cp:revision>
  <dc:subject/>
  <dc:title>DECISION - CARGOCARE FREIGHT 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7-21T00:00:00Z</vt:lpwstr>
  </property>
</Properties>
</file>