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sz w:val="28"/>
          <w:szCs w:val="28"/>
        </w:rPr>
        <w:t>TILE JOY TRANSPORT</w:t>
        <w:tab/>
        <w:tab/>
        <w:t xml:space="preserve">        </w:t>
        <w:tab/>
        <w:tab/>
        <w:tab/>
        <w:tab/>
        <w:tab/>
        <w:t xml:space="preserve">  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  Respondent </w:t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, held o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08.  Present on this day were:-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70510</wp:posOffset>
                </wp:positionV>
                <wp:extent cx="114300" cy="350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21.3pt;width:8.95pt;height:2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</w:t>
        <w:tab/>
        <w:t xml:space="preserve">Mr. Y. Nagdee        -    </w:t>
        <w:tab/>
        <w:t>Member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>Road Freight Employers Association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3365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5.</w:t>
        <w:tab/>
        <w:t xml:space="preserve">Mr. J. Gamede         </w:t>
        <w:tab/>
        <w:t>South African Transport &amp; Allied Workers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Mr. A. Ramakgolo        </w:t>
        <w:tab/>
        <w:t>Union (SATAWU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ab/>
        <w:t>7.</w:t>
        <w:tab/>
        <w:t xml:space="preserve">Mr. T. Zulu  </w:t>
        <w:tab/>
        <w:t xml:space="preserve">    -</w:t>
        <w:tab/>
        <w:t>Professional Transport Workers Uni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P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8.</w:t>
        <w:tab/>
        <w:t>Mr. P. Mndaweni</w:t>
        <w:tab/>
        <w:tab/>
        <w:t>National Bargaining Council for the</w:t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</w:rPr>
        <w:t>9.</w:t>
        <w:tab/>
        <w:t xml:space="preserve">Mr. N. v/d Struys   </w:t>
        <w:tab/>
        <w:t>Road Freight Industry (Council)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Mr. G. Wessels</w:t>
        <w:tab/>
        <w:t xml:space="preserve">    -</w:t>
        <w:tab/>
        <w:t>Financial Advisor to Council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. P. Mndaweni of the National Bargaining Council for the Road Freight Industry (Council) informed the Exemptions Body that this Applicant ought to have been at the meeting at 10:00 a.m. and that it had been stood down in order to afford them the opportunity to attend.  However, when the meeting concluded at 12:00 a.m. there was still no sight of the Applicant.  On telephoning the Applicant, Mr. P. Mndaweni was informed that the Consultant of the Applicant was not available to attend the meetin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 the application was postponed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f May 2008 at Braamfontein, Johannesburg.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1:00Z</dcterms:created>
  <dc:creator>MR. W. GRATZ</dc:creator>
  <dc:description/>
  <cp:keywords/>
  <dc:language>en-US</dc:language>
  <cp:lastModifiedBy>AMostert</cp:lastModifiedBy>
  <cp:lastPrinted>2008-05-05T10:47:00Z</cp:lastPrinted>
  <dcterms:modified xsi:type="dcterms:W3CDTF">2008-05-07T08:18:00Z</dcterms:modified>
  <cp:revision>3</cp:revision>
  <dc:subject/>
  <dc:title>RULING - TILE JOY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4-21T00:00:00Z</vt:lpwstr>
  </property>
</Properties>
</file>