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STRATOS DAILY DELIVERIES</w:t>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457200"/>
                <wp:effectExtent l="0" t="5080" r="635" b="5715"/>
                <wp:wrapNone/>
                <wp:docPr id="4"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35.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 xml:space="preserve">Ms. Brown of the RFEA informed the Exemptions Body that all the representatives of parties to the Council would be meeting in the forthcoming week and that it was in the interests of the Applicant to postpone this matter sine die.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2</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application was postponed sine die and the Applicant is to be invited to attend the meeting at which the application is set dow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4:00Z</dcterms:created>
  <dc:creator>MR. W. GRATZ</dc:creator>
  <dc:description/>
  <cp:keywords/>
  <dc:language>en-US</dc:language>
  <cp:lastModifiedBy>AMostert</cp:lastModifiedBy>
  <cp:lastPrinted>2008-03-17T10:31:00Z</cp:lastPrinted>
  <dcterms:modified xsi:type="dcterms:W3CDTF">2008-03-17T09:36:00Z</dcterms:modified>
  <cp:revision>3</cp:revision>
  <dc:subject/>
  <dc:title>RULING - STRATOS DAILY 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