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TH AFRICAN COURIER SYSTEMS       </w:t>
        <w:tab/>
        <w:tab/>
        <w:t xml:space="preserve">     </w:t>
        <w:tab/>
        <w:t xml:space="preserve">             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  Respondent </w:t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This matter appeared on the agenda of the Exemptions Body meeting of the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189865</wp:posOffset>
                </wp:positionV>
                <wp:extent cx="114300" cy="350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0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14.95pt;width:8.95pt;height:2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</w:t>
        <w:tab/>
        <w:t xml:space="preserve">Mr. Y. Nagdee        -    </w:t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3365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2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5.</w:t>
        <w:tab/>
        <w:t xml:space="preserve">Mr. J. Gamede         </w:t>
        <w:tab/>
        <w:t>South African Transport &amp; Allied Workers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 xml:space="preserve">Mr. A. Ramakgolo        </w:t>
        <w:tab/>
        <w:t>Union 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.</w:t>
        <w:tab/>
        <w:t>Mr. A. Sizani</w:t>
        <w:tab/>
        <w:t xml:space="preserve">    -</w:t>
        <w:tab/>
        <w:t>Professional Transport Workers Union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(P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8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 xml:space="preserve">Mr. R. Oock         </w:t>
        <w:tab/>
        <w:t>Road Freight Industry (Council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. P. Mndaweni informed the Exemptions Body that the Applicant had withdrawn its application.  No reason was forthcomin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premises, the application for exemption was withdrawn.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0:00Z</dcterms:created>
  <dc:creator>MR. W. GRATZ</dc:creator>
  <dc:description/>
  <cp:keywords/>
  <dc:language>en-US</dc:language>
  <cp:lastModifiedBy>AMostert</cp:lastModifiedBy>
  <cp:lastPrinted>2008-03-25T09:21:00Z</cp:lastPrinted>
  <dcterms:modified xsi:type="dcterms:W3CDTF">2008-11-24T14:10:00Z</dcterms:modified>
  <cp:revision>2</cp:revision>
  <dc:subject/>
  <dc:title>RULING - SOUTH AFRICAN COURIER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3-17T00:00:00Z</vt:lpwstr>
  </property>
</Properties>
</file>