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.J. SHIPPING (PTY) LTD. </w:t>
        <w:tab/>
        <w:tab/>
        <w:t xml:space="preserve">             </w:t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dly be informed that the Exemptions Body acknowledges receipt of the requested documentation.  However due to various factors, the Body has not had the opportunity to consider the inform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therefore, hereby requests your patience and will attend to the matter as soon as possible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ay of May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1:00Z</dcterms:created>
  <dc:creator>MR. W. GRATZ</dc:creator>
  <dc:description/>
  <cp:keywords/>
  <dc:language>en-US</dc:language>
  <cp:lastModifiedBy>AMostert</cp:lastModifiedBy>
  <cp:lastPrinted>2008-04-08T12:26:00Z</cp:lastPrinted>
  <dcterms:modified xsi:type="dcterms:W3CDTF">2008-05-05T07:01:00Z</dcterms:modified>
  <cp:revision>2</cp:revision>
  <dc:subject/>
  <dc:title>RULING - R.J. SHI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4-21T00:00:00Z</vt:lpwstr>
  </property>
</Properties>
</file>