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>MEGATONS (PTY) LTD</w:t>
        <w:tab/>
        <w:tab/>
        <w:tab/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IONAL BARGAINING COUNCIL FOR T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AD FREIGHT INDUSTRY (Council)</w:t>
        <w:tab/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U L I N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is matter appeared on the agenda of the meeting of the Exemptions Body held on the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08 o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, Boardroom of the Road Freight House West, 29 De Korte Street, Braamfonte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on this day were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14300" cy="22669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6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8520"/>
                            <a:gd name="textAreaBottom" fmla="*/ 12528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3.9pt;width:8.95pt;height:1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.</w:t>
        <w:tab/>
        <w:t>Mr. T. Short</w:t>
        <w:tab/>
        <w:tab/>
        <w:tab/>
        <w:t>Road Freight Employers Associ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r. M. Brown</w:t>
        <w:tab/>
        <w:tab/>
        <w:tab/>
        <w:t>(RFE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.0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6.</w:t>
        <w:tab/>
        <w:t>Mr. A. Ramakgolo</w:t>
        <w:tab/>
        <w:tab/>
        <w:t>South African Transport &amp; Allied Work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r. J. Gamede</w:t>
        <w:tab/>
        <w:tab/>
        <w:tab/>
        <w:t>Union (SATAW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</wp:posOffset>
                </wp:positionV>
                <wp:extent cx="114300" cy="2635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3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600 h 149400"/>
                            <a:gd name="textAreaBottom" fmla="*/ 14580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.3pt;width:8.95pt;height:2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.</w:t>
        <w:tab/>
        <w:t>Mr. P. Mndaweni</w:t>
        <w:tab/>
        <w:tab/>
        <w:t xml:space="preserve">National Bargaining Council for t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r. N. Van Der Stys</w:t>
        <w:tab/>
        <w:tab/>
        <w:t>Road Freight Industry (Counc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aul Mndaweni of the NBCRFI informed the Exemptions Body that this matter was to be postponed. No reasons were giv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 THE ______ DAY OF _____________ 2008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tion B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1:00Z</dcterms:created>
  <dc:creator>Y Nagdee</dc:creator>
  <dc:description/>
  <dc:language>en-US</dc:language>
  <cp:lastModifiedBy>Y Nagdee</cp:lastModifiedBy>
  <cp:lastPrinted>2008-11-03T11:33:00Z</cp:lastPrinted>
  <dcterms:modified xsi:type="dcterms:W3CDTF">2008-11-28T05:02:00Z</dcterms:modified>
  <cp:revision>4</cp:revision>
  <dc:subject/>
  <dc:title>RULING - Megat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4-21T00:00:00Z</vt:lpwstr>
  </property>
</Properties>
</file>