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MEGAMOR</w:t>
        <w:tab/>
        <w:tab/>
        <w:tab/>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29845</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3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4.</w:t>
        <w:tab/>
        <w:t>Mr. C. Barnes</w:t>
        <w:tab/>
        <w:tab/>
        <w:t xml:space="preserve">Directors of </w:t>
      </w:r>
    </w:p>
    <w:p>
      <w:pPr>
        <w:pStyle w:val="TextBody"/>
        <w:spacing w:lineRule="auto" w:line="240"/>
        <w:ind w:firstLine="720"/>
        <w:rPr>
          <w:rFonts w:ascii="Arial" w:hAnsi="Arial" w:cs="Arial"/>
          <w:sz w:val="28"/>
          <w:szCs w:val="28"/>
        </w:rPr>
      </w:pPr>
      <w:r>
        <w:rPr>
          <w:rFonts w:cs="Arial" w:ascii="Arial" w:hAnsi="Arial"/>
          <w:sz w:val="28"/>
          <w:szCs w:val="28"/>
        </w:rPr>
        <w:t>15.</w:t>
        <w:tab/>
        <w:t>Mr. A. Barnes</w:t>
        <w:tab/>
        <w:tab/>
        <w:t>Applican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is was an application for exemption from the Sick and Leave Pay Fund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had also made an application for exemption from the Holiday Pay Fund.  However this application could not be entertained as these applications are heard at a special exemptions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C.J. Barnes pointed out that the Applicant operates in the B-area only.  It was, also, the concern of Mr. S. Mabaso of MTWU that there was no proof of consultations having being held with the employees.  Mr. C.J. Barnes responded that a list of the names of employees who attended for meetings had been attach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chairperson referred Mr. C.J. Barnes to the attached list of employees names which were just that – a list.  No signatures except that of a Mr. J. Gerber appeared on the 1</w:t>
      </w:r>
      <w:r>
        <w:rPr>
          <w:rFonts w:cs="Arial" w:ascii="Arial" w:hAnsi="Arial"/>
          <w:sz w:val="28"/>
          <w:szCs w:val="28"/>
          <w:vertAlign w:val="superscript"/>
        </w:rPr>
        <w:t>st</w:t>
      </w:r>
      <w:r>
        <w:rPr>
          <w:rFonts w:cs="Arial" w:ascii="Arial" w:hAnsi="Arial"/>
          <w:sz w:val="28"/>
          <w:szCs w:val="28"/>
        </w:rPr>
        <w:t xml:space="preserve"> list to indicate the approval or disapproval of the employees.  On the others lists were a few signatures.  Further minutes of the meetings with employees were attached and it was clearly the desire of the employees to consult with Council before finding themselv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s. Brown and Mr. A. Ramakgolo raised issues regarding the administration of Council.  Mr. P. Mndaweni responded that he as the representative of Council was in no position to respond to these allegations and sought a postponement to investigate the alleg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following order was mad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1.</w:t>
        <w:tab/>
        <w:t>The matter was postponed to the next exemptions meeting.</w:t>
      </w:r>
    </w:p>
    <w:p>
      <w:pPr>
        <w:pStyle w:val="TextBody"/>
        <w:ind w:left="1440" w:hanging="720"/>
        <w:rPr>
          <w:rFonts w:ascii="Arial" w:hAnsi="Arial" w:cs="Arial"/>
          <w:sz w:val="28"/>
          <w:szCs w:val="28"/>
        </w:rPr>
      </w:pPr>
      <w:r>
        <w:rPr>
          <w:rFonts w:cs="Arial" w:ascii="Arial" w:hAnsi="Arial"/>
          <w:sz w:val="28"/>
          <w:szCs w:val="28"/>
        </w:rPr>
      </w:r>
    </w:p>
    <w:p>
      <w:pPr>
        <w:pStyle w:val="TextBody"/>
        <w:ind w:left="1440" w:hanging="720"/>
        <w:rPr>
          <w:rFonts w:ascii="Arial" w:hAnsi="Arial" w:cs="Arial"/>
          <w:sz w:val="28"/>
          <w:szCs w:val="28"/>
        </w:rPr>
      </w:pPr>
      <w:r>
        <w:rPr>
          <w:rFonts w:cs="Arial" w:ascii="Arial" w:hAnsi="Arial"/>
          <w:sz w:val="28"/>
          <w:szCs w:val="28"/>
        </w:rPr>
        <w:t>2.</w:t>
        <w:tab/>
        <w:t>Council was to investigate the matter and respond in writing within 14 days.  Copies of the response were to be sent to all the Parties to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3.</w:t>
        <w:tab/>
        <w:t>Other parties could respond before the next meeting.</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sz w:val="28"/>
          <w:szCs w:val="28"/>
        </w:rPr>
      </w:pPr>
      <w:r>
        <w:rPr>
          <w:rFonts w:cs="Arial" w:ascii="Arial" w:hAnsi="Arial"/>
          <w:sz w:val="28"/>
          <w:szCs w:val="28"/>
        </w:rPr>
        <w:t>4.</w:t>
        <w:tab/>
        <w:t>The Applicant was to carry out proper consultations with employees and to provide proof of such consultations.</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The Applicant was also to provide the Exemptions Body with the exact amount allocated for </w:t>
      </w:r>
      <w:r>
        <w:rPr>
          <w:rFonts w:cs="Arial" w:ascii="Arial" w:hAnsi="Arial"/>
          <w:b/>
          <w:i/>
          <w:sz w:val="28"/>
          <w:szCs w:val="28"/>
        </w:rPr>
        <w:t xml:space="preserve">“incentives” </w:t>
      </w:r>
      <w:r>
        <w:rPr>
          <w:rFonts w:cs="Arial" w:ascii="Arial" w:hAnsi="Arial"/>
          <w:sz w:val="28"/>
          <w:szCs w:val="28"/>
        </w:rPr>
        <w:t>to employe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8:00Z</dcterms:created>
  <dc:creator>MR. W. GRATZ</dc:creator>
  <dc:description/>
  <cp:keywords/>
  <dc:language>en-US</dc:language>
  <cp:lastModifiedBy>AMostert</cp:lastModifiedBy>
  <cp:lastPrinted>2008-03-17T11:30:00Z</cp:lastPrinted>
  <dcterms:modified xsi:type="dcterms:W3CDTF">2008-03-17T09:30:00Z</dcterms:modified>
  <cp:revision>3</cp:revision>
  <dc:subject/>
  <dc:title>RULING - MEGAM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