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LASER WAREHOUSING AND DISTRIBUTION</w:t>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Exemptions Body meeting of the 18</w:t>
      </w:r>
      <w:r>
        <w:rPr>
          <w:rFonts w:cs="Arial" w:ascii="Arial" w:hAnsi="Arial"/>
          <w:sz w:val="28"/>
          <w:szCs w:val="28"/>
          <w:vertAlign w:val="superscript"/>
        </w:rPr>
        <w:t>th</w:t>
      </w:r>
      <w:r>
        <w:rPr>
          <w:rFonts w:cs="Arial" w:ascii="Arial" w:hAnsi="Arial"/>
          <w:sz w:val="28"/>
          <w:szCs w:val="28"/>
        </w:rPr>
        <w:t xml:space="preserve"> Febr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80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Mr. P. Nkaiseng</w:t>
        <w:tab/>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 xml:space="preserve">Mr. Y. Nagdee      </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476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54.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4.</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5.</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6.</w:t>
        <w:tab/>
        <w:t>Mr. F. Meier</w:t>
        <w:tab/>
        <w:tab/>
      </w:r>
    </w:p>
    <w:p>
      <w:pPr>
        <w:pStyle w:val="TextBody"/>
        <w:spacing w:lineRule="auto" w:line="240"/>
        <w:ind w:firstLine="720"/>
        <w:rPr>
          <w:rFonts w:ascii="Arial" w:hAnsi="Arial" w:cs="Arial"/>
          <w:sz w:val="28"/>
          <w:szCs w:val="28"/>
        </w:rPr>
      </w:pPr>
      <w:r>
        <w:rPr>
          <w:rFonts w:cs="Arial" w:ascii="Arial" w:hAnsi="Arial"/>
          <w:sz w:val="28"/>
          <w:szCs w:val="28"/>
        </w:rPr>
        <w:t>7.</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8. </w:t>
        <w:tab/>
        <w:t>Ms. E. Fourie</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9.</w:t>
        <w:tab/>
        <w:t>Mr. M. Mabaso</w:t>
      </w:r>
    </w:p>
    <w:p>
      <w:pPr>
        <w:pStyle w:val="TextBody"/>
        <w:spacing w:lineRule="auto" w:line="240"/>
        <w:ind w:firstLine="720"/>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524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35pt;width:8.95pt;height:35.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tab/>
        <w:t>11.</w:t>
        <w:tab/>
        <w:t>Mr. A. Ramakgolo</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2.</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3.</w:t>
        <w:tab/>
        <w:t>Mr. N. v/d Struys</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14.</w:t>
        <w:tab/>
        <w:t>Mr. N. Bopape</w:t>
        <w:tab/>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61595</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8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4.</w:t>
        <w:tab/>
        <w:t xml:space="preserve">Mr. A. Kotze     </w:t>
        <w:tab/>
        <w:t xml:space="preserve">    </w:t>
        <w:tab/>
        <w:t xml:space="preserve">for Applicant                                   </w:t>
      </w:r>
    </w:p>
    <w:p>
      <w:pPr>
        <w:pStyle w:val="TextBody"/>
        <w:spacing w:lineRule="auto" w:line="240"/>
        <w:rPr>
          <w:rFonts w:ascii="Arial" w:hAnsi="Arial" w:cs="Arial"/>
          <w:sz w:val="28"/>
          <w:szCs w:val="28"/>
        </w:rPr>
      </w:pPr>
      <w:r>
        <w:rPr>
          <w:rFonts w:cs="Arial" w:ascii="Arial" w:hAnsi="Arial"/>
          <w:sz w:val="28"/>
          <w:szCs w:val="28"/>
        </w:rPr>
        <w:tab/>
        <w:t>15.</w:t>
        <w:tab/>
        <w:t>Ms. C. Lile</w:t>
        <w:tab/>
        <w:tab/>
        <w:tab/>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Bopape informed the Exemptions Body that the Applicant was under the impression that it was exempt in terms of the 1999 rule as well as the fact that Mr. P. Mndaweni informed the Applicant that this was the cas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Bopape then undertook to do an investigation within 3 days and to present all parties with a written report of his findings.  Parties including the Applicant could then respond thereto within 5 days from date of receipt.  Mr. P. Mndaweni was to also forward the objections of Council by the next meet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requests Mr. Bopape to present his findings in person at the meeting at this matter next appear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matter was therefore postponed sine d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53:00Z</dcterms:created>
  <dc:creator>MR. W. GRATZ</dc:creator>
  <dc:description/>
  <cp:keywords/>
  <dc:language>en-US</dc:language>
  <cp:lastModifiedBy>AMostert</cp:lastModifiedBy>
  <cp:lastPrinted>2008-03-17T10:46:00Z</cp:lastPrinted>
  <dcterms:modified xsi:type="dcterms:W3CDTF">2008-03-17T09:32:00Z</dcterms:modified>
  <cp:revision>3</cp:revision>
  <dc:subject/>
  <dc:title>RULING - LASER WAREHOSUING &amp; DI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8T00:00:00Z</vt:lpwstr>
  </property>
</Properties>
</file>