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HLEKA BUSINESS ENTERPRISES C.C.</w:t>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jc w:val="right"/>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is matter, Mr. Paul Mndaweni, the Committee Secretary of the National Bargaining Council for the Road Freight Industry (Council) indicated that the representative of the Applicant had been present but could not wait any longer due to other commitments.  It was therefore requested that the matter be postponed sine di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representatives of the unions present, i.e. South African Transport &amp; Allied Workers Union (SATAWU) and Motor Transport Worker Union (MTWU), took the opportunity to indicate its opposition to the applic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Council is therefore advised to inform the Applicant of the view of the unions so as to enable the Applicant to be fully prepared when it next appears before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pPr>
      <w:r>
        <w:rPr>
          <w:sz w:val="28"/>
          <w:szCs w:val="28"/>
        </w:rPr>
        <w:t>EXEMPTIONS BODY</w:t>
        <w:tab/>
        <w:tab/>
        <w:tab/>
        <w:tab/>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34:00Z</dcterms:created>
  <dc:creator>MR. W. GRATZ</dc:creator>
  <dc:description/>
  <cp:keywords/>
  <dc:language>en-US</dc:language>
  <cp:lastModifiedBy>AMostert</cp:lastModifiedBy>
  <cp:lastPrinted>2008-08-19T12:55:00Z</cp:lastPrinted>
  <dcterms:modified xsi:type="dcterms:W3CDTF">2008-08-19T10:56:00Z</dcterms:modified>
  <cp:revision>4</cp:revision>
  <dc:subject/>
  <dc:title>RULING - HLEKA BUSINESS ENTERPRISES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