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EL LOGISTICS                    </w:t>
        <w:tab/>
        <w:tab/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Mr. N. Badenhorst  -</w:t>
        <w:tab/>
        <w:t>Applicant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s Body was informed by Mr. P. Mndaweni that the Applicant had sought a postponement.  No reason was forwarded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5:00Z</dcterms:created>
  <dc:creator>MR. W. GRATZ</dc:creator>
  <dc:description/>
  <cp:keywords/>
  <dc:language>en-US</dc:language>
  <cp:lastModifiedBy>AMostert</cp:lastModifiedBy>
  <cp:lastPrinted>2008-03-11T15:43:00Z</cp:lastPrinted>
  <dcterms:modified xsi:type="dcterms:W3CDTF">2008-11-24T14:05:00Z</dcterms:modified>
  <cp:revision>2</cp:revision>
  <dc:subject/>
  <dc:title>RULING - FUEL LOG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