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DELITY CASH MANAGEMENT SERVICES</w:t>
        <w:tab/>
        <w:tab/>
        <w:tab/>
        <w:tab/>
        <w:t>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tter appeared on the agenda of the Exemptions Body at the meeting held on the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of February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 -</w:t>
        <w:tab/>
        <w:t>Chairperson of the Exemptions Body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Mr. Y. Nagdee   </w:t>
        <w:tab/>
        <w:t xml:space="preserve">    -</w:t>
        <w:tab/>
        <w:t>Member of the Exemptions Body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0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3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  <w:tab/>
        <w:t>Mr. S. Mothibedi</w:t>
        <w:tab/>
        <w:t xml:space="preserve">    -</w:t>
        <w:tab/>
        <w:t>Motor Transport Workers Union (MTWU)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73025</wp:posOffset>
                </wp:positionV>
                <wp:extent cx="114300" cy="47498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748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840 h 269280"/>
                            <a:gd name="textAreaBottom" fmla="*/ 26244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5.75pt;width:8.95pt;height:37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6.</w:t>
        <w:tab/>
        <w:t xml:space="preserve">Mr. J. Gamede         </w:t>
        <w:tab/>
        <w:t xml:space="preserve">South African Transport &amp; Allied Workers </w:t>
      </w:r>
    </w:p>
    <w:p>
      <w:pPr>
        <w:pStyle w:val="TextBody"/>
        <w:spacing w:lineRule="auto" w:line="24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>(SATAWU)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ab/>
        <w:t>7</w:t>
        <w:tab/>
        <w:t>Mr. A. Ramakgolo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3111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2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>8.</w:t>
        <w:tab/>
        <w:t>Mr. A. Sizane</w:t>
        <w:tab/>
        <w:tab/>
        <w:t>Professional Transport Workers Union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9.</w:t>
        <w:tab/>
        <w:t>Mr. T. Zulu</w:t>
        <w:tab/>
        <w:tab/>
        <w:tab/>
        <w:t>(PTWU)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523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560 h 296640"/>
                            <a:gd name="textAreaBottom" fmla="*/ 2890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4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Mr. N. v/d Struys</w:t>
        <w:tab/>
        <w:tab/>
        <w:t>Road Freight Industry (Council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</w:t>
        <w:tab/>
        <w:t xml:space="preserve">Mr. R. Oock         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Mr. Manthey</w:t>
        <w:tab/>
        <w:t xml:space="preserve">    -</w:t>
        <w:tab/>
        <w:t xml:space="preserve">for Applicant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was an application for exemption from contributions to the following funds of the Main Collective Agreement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.</w:t>
        <w:tab/>
        <w:t>Clause 19</w:t>
        <w:tab/>
        <w:t>-</w:t>
        <w:tab/>
        <w:t>Leave Pay Fund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</w:t>
        <w:tab/>
        <w:t>Clause 21</w:t>
        <w:tab/>
        <w:t>-</w:t>
        <w:tab/>
        <w:t>Holiday Bonus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</w:t>
        <w:tab/>
        <w:t>Clause 22</w:t>
        <w:tab/>
        <w:t>-</w:t>
        <w:tab/>
        <w:t>Sick Fund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</w:t>
        <w:tab/>
        <w:t>Clause 57</w:t>
        <w:tab/>
        <w:t>-</w:t>
        <w:tab/>
        <w:t>Wellness Fund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exemption application from complying with the Clause 21 (Holiday Pay Bonus) could not be entertained as a decision had already been given and the Exemptions Body is therefore functus offici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other applications were postponed sine die pending the opposition, in writing, from Ms. E. Fourie and Mr. M. Mabaso regarding the Sick Pay Fund exemption application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remises, the matter was postponed sine die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32:00Z</dcterms:created>
  <dc:creator>MR. W. GRATZ</dc:creator>
  <dc:description/>
  <cp:keywords/>
  <dc:language>en-US</dc:language>
  <cp:lastModifiedBy>AMostert</cp:lastModifiedBy>
  <cp:lastPrinted>2008-04-08T12:26:00Z</cp:lastPrinted>
  <dcterms:modified xsi:type="dcterms:W3CDTF">2008-04-08T10:26:00Z</dcterms:modified>
  <cp:revision>4</cp:revision>
  <dc:subject/>
  <dc:title>RULING - FIDELITY CASH MANAGEMEN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3-17T00:00:00Z</vt:lpwstr>
  </property>
</Properties>
</file>