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FIDELITY CASH MANAGEMENT SERVICES</w:t>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7</w:t>
      </w:r>
      <w:r>
        <w:rPr>
          <w:rFonts w:cs="Arial" w:ascii="Arial" w:hAnsi="Arial"/>
          <w:sz w:val="28"/>
          <w:szCs w:val="28"/>
          <w:vertAlign w:val="superscript"/>
        </w:rPr>
        <w:t>th</w:t>
      </w:r>
      <w:r>
        <w:rPr>
          <w:rFonts w:cs="Arial" w:ascii="Arial" w:hAnsi="Arial"/>
          <w:sz w:val="28"/>
          <w:szCs w:val="28"/>
        </w:rPr>
        <w:t xml:space="preserve">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Mr. A. Sizani</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9.</w:t>
        <w:tab/>
        <w:t xml:space="preserve">Mr. R. Oock         </w:t>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P. Mndaweni informed the Exemptions Body that Mr.Manthey, the representative of the Applicant, had requested a postponement of the matter, as the Applicant did not receive the set down and the invitation to the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also to be noted the Mr. P. Mndaweni requested the Exemptions Body to also postpone the application of the meeting before as Mr. Manthey had undertaken to make good the Applicant’s outstanding contributions, etc. and until this had been done, the application should be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ccordingly done and will remain so until the Exemptions Body is informed of the payments ma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s for exemption were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4:00Z</dcterms:created>
  <dc:creator>MR. W. GRATZ</dc:creator>
  <dc:description/>
  <cp:keywords/>
  <dc:language>en-US</dc:language>
  <cp:lastModifiedBy>AMostert</cp:lastModifiedBy>
  <cp:lastPrinted>2008-04-07T10:54:00Z</cp:lastPrinted>
  <dcterms:modified xsi:type="dcterms:W3CDTF">2008-11-24T14:04:00Z</dcterms:modified>
  <cp:revision>2</cp:revision>
  <dc:subject/>
  <dc:title>RULING - FIDELITY CASH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7T00:00:00Z</vt:lpwstr>
  </property>
</Properties>
</file>