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IOTT INTERNATIONAL (PTY) LTD.</w:t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Mr. N. Badenhorst  -</w:t>
        <w:tab/>
        <w:t>Applicant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. Badenhorst requested that this matter be postponed sine die.  The reason being that the application was for a Clause 21 (Holiday Pay Bonus) and this meeting was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hearing such applications which would be heard at a special exemptions meeting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application was postponed sine di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1:00Z</dcterms:created>
  <dc:creator>MR. W. GRATZ</dc:creator>
  <dc:description/>
  <cp:keywords/>
  <dc:language>en-US</dc:language>
  <cp:lastModifiedBy>AMostert</cp:lastModifiedBy>
  <cp:lastPrinted>2008-03-11T15:43:00Z</cp:lastPrinted>
  <dcterms:modified xsi:type="dcterms:W3CDTF">2008-03-17T09:37:00Z</dcterms:modified>
  <cp:revision>3</cp:revision>
  <dc:subject/>
  <dc:title>RULING - ELLIOTT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