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S.B. VERVOER                   </w:t>
        <w:tab/>
        <w:tab/>
        <w:t xml:space="preserve">    </w:t>
        <w:tab/>
        <w:tab/>
        <w:t xml:space="preserve">     </w:t>
        <w:tab/>
        <w:t xml:space="preserve">          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 of the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89865</wp:posOffset>
                </wp:positionV>
                <wp:extent cx="114300" cy="350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06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8720"/>
                            <a:gd name="textAreaBottom" fmla="*/ 19368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95pt;width:8.95pt;height:2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</w:t>
        <w:tab/>
        <w:t xml:space="preserve">Mr. Y. Nagdee        -    </w:t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3365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2.6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5.</w:t>
        <w:tab/>
        <w:t xml:space="preserve">Mr. J. Gamede         </w:t>
        <w:tab/>
        <w:t>South African Transport &amp; Allied Workers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 xml:space="preserve">Mr. A. Ramakgolo        </w:t>
        <w:tab/>
        <w:t>Union 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.</w:t>
        <w:tab/>
        <w:t>Mr. A. Sizani</w:t>
        <w:tab/>
        <w:t xml:space="preserve">    -</w:t>
        <w:tab/>
        <w:t>Professional Transport Workers Union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(P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8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 xml:space="preserve">Mr. R. Oock         </w:t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tion for exemption reads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Exemption for Wellness Fund, Sick Leave and Leave Pay due to the fact that this is a business of a small nature with only two trucks and only one driver at present.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ther, very little other facts and substantiation are provided in the applic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nt is referred to guidelines of Clause 4 of the Exemptions and Dispute Resolution Collective Agreement which reads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Exemptions Body finds that the application cannot be considered as it seriously lacks in substanti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following order is mad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is afforded a second opportunity to supplement its application with fuller facts and details as is required by Clause 4 and case law of the Exemptions Body.</w:t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The Applicant for exemption is postponed sine di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2:00Z</dcterms:created>
  <dc:creator>MR. W. GRATZ</dc:creator>
  <dc:description/>
  <cp:keywords/>
  <dc:language>en-US</dc:language>
  <cp:lastModifiedBy>AMostert</cp:lastModifiedBy>
  <cp:lastPrinted>2008-03-25T09:34:00Z</cp:lastPrinted>
  <dcterms:modified xsi:type="dcterms:W3CDTF">2008-11-24T14:02:00Z</dcterms:modified>
  <cp:revision>2</cp:revision>
  <dc:subject/>
  <dc:title>RULING - ASB VERVO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3-17T00:00:00Z</vt:lpwstr>
  </property>
</Properties>
</file>