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  <w:t>IN THE EXEMPTION APPLICATION OF:-</w:t>
      </w:r>
    </w:p>
    <w:p>
      <w:pPr>
        <w:pStyle w:val="BodyText2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BLE REMOVERS C.C.            </w:t>
        <w:tab/>
        <w:tab/>
        <w:tab/>
        <w:tab/>
        <w:tab/>
        <w:tab/>
        <w:t xml:space="preserve">   Applican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IONAL BARGAINING COUNCIL FOR T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AD FREIGHT INDUSTRY (Council)</w:t>
        <w:tab/>
        <w:tab/>
        <w:tab/>
        <w:tab/>
        <w:t xml:space="preserve">        Respondent </w:t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13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R U L I N G              </w:t>
      </w:r>
    </w:p>
    <w:p>
      <w:pPr>
        <w:pStyle w:val="Normal"/>
        <w:ind w:right="-3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___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This matter appeared on the agenda of the Exemptions Body meeting of the 18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08.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ent on this day were:-                        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5705</wp:posOffset>
                </wp:positionH>
                <wp:positionV relativeFrom="paragraph">
                  <wp:posOffset>18097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4.15pt;margin-top:14.2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.</w:t>
        <w:tab/>
        <w:t>Adv. R. Rawat</w:t>
        <w:tab/>
        <w:t xml:space="preserve">   -</w:t>
        <w:tab/>
        <w:t>Chairperson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Mr. P. Nkaiseng</w:t>
        <w:tab/>
        <w:tab/>
        <w:t>Members of the Exemptions Body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 xml:space="preserve">Mr. Y. Nagdee      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65705</wp:posOffset>
                </wp:positionH>
                <wp:positionV relativeFrom="paragraph">
                  <wp:posOffset>24765</wp:posOffset>
                </wp:positionV>
                <wp:extent cx="114300" cy="69342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95pt;width:8.95pt;height:54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4.</w:t>
        <w:tab/>
        <w:t>Mr. T. Short</w:t>
        <w:tab/>
        <w:tab/>
        <w:t>Road Freight Employers Association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r. G. van Niekerk</w:t>
        <w:tab/>
        <w:t>(RFEA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Mr. F. Meier</w:t>
        <w:tab/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Ms. M. Brown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5705</wp:posOffset>
                </wp:positionH>
                <wp:positionV relativeFrom="paragraph">
                  <wp:posOffset>6985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0.5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 xml:space="preserve">8. </w:t>
        <w:tab/>
        <w:t>Ms. E. Fourie</w:t>
        <w:tab/>
        <w:tab/>
        <w:t>Motor Transport Workers Union (MTWU)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Mr. M. Mabaso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5705</wp:posOffset>
                </wp:positionH>
                <wp:positionV relativeFrom="paragraph">
                  <wp:posOffset>55245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4.3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0.</w:t>
        <w:tab/>
        <w:t xml:space="preserve">Mr. J. Gamede         </w:t>
        <w:tab/>
        <w:t xml:space="preserve">South African Transport &amp; Allied Workers </w:t>
      </w:r>
    </w:p>
    <w:p>
      <w:pPr>
        <w:pStyle w:val="TextBody"/>
        <w:spacing w:lineRule="auto" w:line="240"/>
        <w:ind w:left="21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</w:t>
        <w:tab/>
        <w:t>(SATAWU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11.</w:t>
        <w:tab/>
        <w:t>Mr. A. Ramakgolo</w:t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705</wp:posOffset>
                </wp:positionH>
                <wp:positionV relativeFrom="paragraph">
                  <wp:posOffset>13335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.0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12.</w:t>
        <w:tab/>
        <w:t>Mr. P. Mndaweni</w:t>
        <w:tab/>
        <w:tab/>
        <w:t>National Bargaining Council for the</w:t>
        <w:tab/>
      </w:r>
    </w:p>
    <w:p>
      <w:pPr>
        <w:pStyle w:val="TextBody"/>
        <w:spacing w:lineRule="auto" w:line="24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</w:t>
        <w:tab/>
        <w:t>Mr. N. v/d Struys</w:t>
        <w:tab/>
        <w:tab/>
        <w:t>Road Freight Industry (Council)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tion for exemption reads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“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BLE REMOVERS PROVIDENT FUND:  COMPAK</w:t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APPLICATION FOR EXEMPTION</w:t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e hereby wish to apply for an exemption for our employees to participate in the Bargaining Council Provident Fund.</w:t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The employees of our company currently belong to a provident fund effective from 1</w:t>
      </w:r>
      <w:r>
        <w:rPr>
          <w:rFonts w:cs="Arial" w:ascii="Arial" w:hAnsi="Arial"/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</w:rPr>
        <w:t>September 2000 and after consultation between the employer, the employees and the labour union, it was unanimously agreed that the current fund be retained.</w:t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The fund structure and benefits are as shown on the attached Annexure A.</w:t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We now await your response in this regard.</w:t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Yours faithfully</w:t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RS. D. LABUSCHAGNE”</w:t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ached to this application is a summary of benefits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Applicant is referred to Clause 4 of the Exemptions and Dispute Resolution Collective Agreement which reads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(a)</w:t>
        <w:tab/>
        <w:t>The Applicant’s past record (if applicable) of compliance with the provisions of Council’s Collective Agreements and Exemption Certificates;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special circumstances that exist;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ny precedent that might be set;</w:t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d)</w:t>
        <w:tab/>
        <w:t>the interests of the Industry as regards:-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unfair competi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collective bargaining;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tential for labour unrest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iv)</w:t>
        <w:tab/>
        <w:t>increased employment.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e)</w:t>
        <w:tab/>
        <w:t>the interests of employees’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exploitation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job preservation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ound conditions of employment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ossible financial benefits;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alth and safety;</w:t>
      </w:r>
    </w:p>
    <w:p>
      <w:pPr>
        <w:pStyle w:val="TextBody"/>
        <w:ind w:left="144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(vi)</w:t>
        <w:tab/>
        <w:t>infringement of basic rights.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>(f)</w:t>
        <w:tab/>
        <w:t>the interests of the employer as regards –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)</w:t>
        <w:tab/>
        <w:t>financial stability;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ab/>
        <w:tab/>
        <w:t>(ii)</w:t>
        <w:tab/>
        <w:t>impact of productivity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future relationship with employees’ trade union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perational requirements.”</w:t>
      </w:r>
    </w:p>
    <w:p>
      <w:pPr>
        <w:pStyle w:val="TextBody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light of the above guidelines, it is quite obvious that the application for exemption is seriously lacking in sufficient information and argument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premises the following order is made:-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Mr. Bopape is to investigate the Applicant and to submit a report, in writing, to the Exemptions Body, of his findings.  He is to also send a copy to the Applicant, who can reply thereto.</w:t>
      </w:r>
    </w:p>
    <w:p>
      <w:pPr>
        <w:pStyle w:val="TextBody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ind w:left="144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The Applicant is afforded a second opportunity to supplement its application and is requested to attend the meeting at which this matter is to be heard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d the        of March 2008 at Braamfontein, Johannesburg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</w:t>
        <w:tab/>
        <w:tab/>
        <w:tab/>
        <w:tab/>
        <w:tab/>
        <w:t>______________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DV. R. RAWAT  </w:t>
        <w:tab/>
        <w:tab/>
        <w:tab/>
        <w:tab/>
        <w:tab/>
        <w:t>MR. Y. NAGD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of the</w:t>
        <w:tab/>
        <w:tab/>
        <w:tab/>
        <w:tab/>
        <w:tab/>
        <w:t>I agree</w:t>
      </w:r>
    </w:p>
    <w:p>
      <w:pPr>
        <w:pStyle w:val="TextBody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mptions Body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418" w:right="132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3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sz w:val="36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b/>
      <w:i/>
      <w:sz w:val="32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01:00Z</dcterms:created>
  <dc:creator>MR. W. GRATZ</dc:creator>
  <dc:description/>
  <cp:keywords/>
  <dc:language>en-US</dc:language>
  <cp:lastModifiedBy>AMostert</cp:lastModifiedBy>
  <cp:lastPrinted>2008-03-24T16:34:00Z</cp:lastPrinted>
  <dcterms:modified xsi:type="dcterms:W3CDTF">2008-11-24T14:01:00Z</dcterms:modified>
  <cp:revision>2</cp:revision>
  <dc:subject/>
  <dc:title>RULING - ABLE REMOV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cleStartDate">
    <vt:lpwstr>2008-02-18T00:00:00Z</vt:lpwstr>
  </property>
</Properties>
</file>