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DIAMONDS TRADING 46 (PTY) LTD.</w:t>
        <w:tab/>
        <w:tab/>
        <w:tab/>
        <w:tab/>
        <w:tab/>
        <w:t xml:space="preserve">Applica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Mr. A.C. Greyling</w:t>
        <w:tab/>
        <w:t xml:space="preserve">    -</w:t>
        <w:tab/>
        <w:t>GM for Franchising Div. of Applicant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nt requested a postponement sine die in order to consult with Adv. Du Preez regarding the history of this matter so as to ascertain the position of the Applicant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matter was postponed sine die.  Also, Mr. du Preez is to be invited to attend at the next set down of this applic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6:00Z</dcterms:created>
  <dc:creator>MR. W. GRATZ</dc:creator>
  <dc:description/>
  <cp:keywords/>
  <dc:language>en-US</dc:language>
  <cp:lastModifiedBy>AMostert</cp:lastModifiedBy>
  <cp:lastPrinted>2008-03-17T10:43:00Z</cp:lastPrinted>
  <dcterms:modified xsi:type="dcterms:W3CDTF">2008-03-17T09:32:00Z</dcterms:modified>
  <cp:revision>3</cp:revision>
  <dc:subject/>
  <dc:title>RULING - 3 DIAMONDS TRADING 46 (PTY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