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44" w:type="dxa"/>
        <w:jc w:val="left"/>
        <w:tblInd w:w="0" w:type="dxa"/>
        <w:tblLayout w:type="fixed"/>
        <w:tblCellMar>
          <w:top w:w="0" w:type="dxa"/>
          <w:left w:w="108" w:type="dxa"/>
          <w:bottom w:w="0" w:type="dxa"/>
          <w:right w:w="108" w:type="dxa"/>
        </w:tblCellMar>
      </w:tblPr>
      <w:tblGrid>
        <w:gridCol w:w="4056"/>
        <w:gridCol w:w="4056"/>
        <w:gridCol w:w="5232"/>
      </w:tblGrid>
      <w:tr>
        <w:trPr/>
        <w:tc>
          <w:tcPr>
            <w:tcW w:w="4056"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lang w:val="en-US" w:eastAsia="en-US"/>
              </w:rPr>
              <w:drawing>
                <wp:inline distT="0" distB="0" distL="0" distR="0">
                  <wp:extent cx="230314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303145" cy="904875"/>
                          </a:xfrm>
                          <a:prstGeom prst="rect">
                            <a:avLst/>
                          </a:prstGeom>
                        </pic:spPr>
                      </pic:pic>
                    </a:graphicData>
                  </a:graphic>
                </wp:inline>
              </w:drawing>
            </w:r>
          </w:p>
        </w:tc>
        <w:tc>
          <w:tcPr>
            <w:tcW w:w="4056" w:type="dxa"/>
            <w:tcBorders/>
          </w:tcPr>
          <w:p>
            <w:pPr>
              <w:pStyle w:val="Normal"/>
              <w:tabs>
                <w:tab w:val="clear" w:pos="720"/>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t xml:space="preserve">2001,  </w:t>
            </w:r>
          </w:p>
          <w:p>
            <w:pPr>
              <w:pStyle w:val="Normal"/>
              <w:tabs>
                <w:tab w:val="clear" w:pos="720"/>
                <w:tab w:val="left" w:pos="1134" w:leader="none"/>
                <w:tab w:val="left" w:pos="1701" w:leader="none"/>
              </w:tabs>
              <w:jc w:val="center"/>
              <w:rPr/>
            </w:pPr>
            <w:r>
              <w:rPr>
                <w:rFonts w:cs="Arial" w:ascii="Arial Narrow" w:hAnsi="Arial Narrow"/>
                <w:b/>
                <w:i/>
                <w:color w:val="000080"/>
                <w:sz w:val="18"/>
                <w:szCs w:val="18"/>
              </w:rPr>
              <w:t>Tel: (011) 703-7000, Fax: (011) 403-7891 / 403-4379</w:t>
            </w:r>
          </w:p>
          <w:p>
            <w:pPr>
              <w:pStyle w:val="Normal"/>
              <w:tabs>
                <w:tab w:val="clear" w:pos="720"/>
                <w:tab w:val="left" w:pos="567" w:leader="none"/>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r>
          </w:p>
        </w:tc>
        <w:tc>
          <w:tcPr>
            <w:tcW w:w="5232" w:type="dxa"/>
            <w:tcBorders/>
          </w:tcPr>
          <w:p>
            <w:pPr>
              <w:pStyle w:val="Normal"/>
              <w:tabs>
                <w:tab w:val="clear" w:pos="720"/>
                <w:tab w:val="left" w:pos="1134" w:leader="none"/>
                <w:tab w:val="left" w:pos="1701" w:leader="none"/>
              </w:tabs>
              <w:snapToGrid w:val="false"/>
              <w:jc w:val="center"/>
              <w:rPr>
                <w:rFonts w:ascii="Arial Narrow" w:hAnsi="Arial Narrow" w:cs="Arial"/>
                <w:b/>
                <w:b/>
                <w:i/>
                <w:i/>
                <w:color w:val="000080"/>
              </w:rPr>
            </w:pPr>
            <w:r>
              <w:rPr>
                <w:rFonts w:cs="Arial" w:ascii="Arial Narrow" w:hAnsi="Arial Narrow"/>
                <w:b/>
                <w:i/>
                <w:color w:val="000080"/>
              </w:rPr>
            </w:r>
          </w:p>
        </w:tc>
      </w:tr>
    </w:tbl>
    <w:p>
      <w:pPr>
        <w:pStyle w:val="Normal"/>
        <w:pBdr>
          <w:bottom w:val="single" w:sz="12" w:space="1" w:color="000000"/>
        </w:pBdr>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ARBITRATION AWARD</w:t>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t>CASE NO:</w:t>
        <w:tab/>
        <w:t>GPRFBC 1862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b/>
          <w:b/>
          <w:sz w:val="24"/>
          <w:szCs w:val="24"/>
        </w:rPr>
      </w:pPr>
      <w:r>
        <w:rPr>
          <w:rFonts w:cs="Arial" w:ascii="Arial" w:hAnsi="Arial"/>
          <w:b/>
          <w:sz w:val="24"/>
          <w:szCs w:val="24"/>
        </w:rPr>
        <w:t>In the matter between:</w:t>
      </w:r>
    </w:p>
    <w:p>
      <w:pPr>
        <w:pStyle w:val="Normal"/>
        <w:tabs>
          <w:tab w:val="clear" w:pos="720"/>
          <w:tab w:val="left" w:pos="6663" w:leader="none"/>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663" w:leader="none"/>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t>BENJAMIN MOROMANG KABI</w:t>
        <w:tab/>
        <w:tab/>
        <w:t>APPLICANT</w:t>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t>AND</w:t>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6663" w:leader="none"/>
          <w:tab w:val="right" w:pos="9072" w:leader="none"/>
        </w:tabs>
        <w:jc w:val="both"/>
        <w:rPr>
          <w:rFonts w:ascii="Arial" w:hAnsi="Arial" w:cs="Arial"/>
          <w:b/>
          <w:b/>
          <w:sz w:val="22"/>
          <w:szCs w:val="22"/>
        </w:rPr>
      </w:pPr>
      <w:r>
        <w:rPr>
          <w:rFonts w:cs="Arial" w:ascii="Arial" w:hAnsi="Arial"/>
          <w:b/>
          <w:sz w:val="22"/>
          <w:szCs w:val="22"/>
        </w:rPr>
        <w:t>NONKE PETROLEUM</w:t>
        <w:tab/>
        <w:tab/>
        <w:t>RESPONDEN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Applicants’ representative:</w:t>
        <w:tab/>
        <w:tab/>
        <w:tab/>
        <w:tab/>
        <w:tab/>
        <w:t>MS. E. WESSELS (ATTORNEY)</w:t>
      </w:r>
    </w:p>
    <w:p>
      <w:pPr>
        <w:pStyle w:val="Normal"/>
        <w:spacing w:lineRule="auto" w:line="480"/>
        <w:ind w:left="5760" w:hanging="5760"/>
        <w:rPr>
          <w:rFonts w:ascii="Arial" w:hAnsi="Arial" w:cs="Arial"/>
          <w:b/>
          <w:b/>
          <w:sz w:val="22"/>
          <w:szCs w:val="22"/>
        </w:rPr>
      </w:pPr>
      <w:r>
        <w:rPr>
          <w:rFonts w:cs="Arial" w:ascii="Arial" w:hAnsi="Arial"/>
          <w:b/>
          <w:sz w:val="22"/>
          <w:szCs w:val="22"/>
        </w:rPr>
        <w:t>Applicants’ postal address:</w:t>
        <w:tab/>
        <w:t>c/o DU RANDT DU PELSER ATTORNEYS</w:t>
      </w:r>
    </w:p>
    <w:p>
      <w:pPr>
        <w:pStyle w:val="Normal"/>
        <w:spacing w:lineRule="auto" w:line="480"/>
        <w:ind w:left="5760" w:hanging="5760"/>
        <w:rPr>
          <w:rFonts w:ascii="Arial" w:hAnsi="Arial" w:cs="Arial"/>
          <w:b/>
          <w:b/>
          <w:sz w:val="22"/>
          <w:szCs w:val="22"/>
        </w:rPr>
      </w:pPr>
      <w:r>
        <w:rPr>
          <w:rFonts w:cs="Arial" w:ascii="Arial" w:hAnsi="Arial"/>
          <w:b/>
          <w:sz w:val="22"/>
          <w:szCs w:val="22"/>
        </w:rPr>
        <w:tab/>
        <w:t>P.O BOX 1243. PARKLANDS</w:t>
      </w:r>
    </w:p>
    <w:p>
      <w:pPr>
        <w:pStyle w:val="Normal"/>
        <w:spacing w:lineRule="auto" w:line="480"/>
        <w:ind w:left="5760" w:hanging="5760"/>
        <w:rPr>
          <w:rFonts w:ascii="Arial" w:hAnsi="Arial" w:cs="Arial"/>
          <w:b/>
          <w:b/>
          <w:sz w:val="22"/>
          <w:szCs w:val="22"/>
        </w:rPr>
      </w:pPr>
      <w:r>
        <w:rPr>
          <w:rFonts w:cs="Arial" w:ascii="Arial" w:hAnsi="Arial"/>
          <w:b/>
          <w:sz w:val="22"/>
          <w:szCs w:val="22"/>
        </w:rPr>
        <w:tab/>
        <w:t>2121</w:t>
      </w:r>
    </w:p>
    <w:p>
      <w:pPr>
        <w:pStyle w:val="Normal"/>
        <w:spacing w:lineRule="auto" w:line="480"/>
        <w:jc w:val="both"/>
        <w:rPr>
          <w:rFonts w:ascii="Arial" w:hAnsi="Arial" w:cs="Arial"/>
          <w:b/>
          <w:b/>
          <w:sz w:val="22"/>
          <w:szCs w:val="22"/>
        </w:rPr>
      </w:pPr>
      <w:r>
        <w:rPr>
          <w:rFonts w:cs="Arial" w:ascii="Arial" w:hAnsi="Arial"/>
          <w:b/>
          <w:sz w:val="22"/>
          <w:szCs w:val="22"/>
        </w:rPr>
        <w:t>Telephone:</w:t>
        <w:tab/>
        <w:tab/>
        <w:tab/>
        <w:tab/>
        <w:tab/>
        <w:tab/>
        <w:tab/>
        <w:t>011 447 1790</w:t>
      </w:r>
    </w:p>
    <w:p>
      <w:pPr>
        <w:pStyle w:val="Normal"/>
        <w:spacing w:lineRule="auto" w:line="480"/>
        <w:jc w:val="both"/>
        <w:rPr>
          <w:rFonts w:ascii="Arial" w:hAnsi="Arial" w:cs="Arial"/>
          <w:b/>
          <w:b/>
          <w:sz w:val="22"/>
          <w:szCs w:val="22"/>
        </w:rPr>
      </w:pPr>
      <w:r>
        <w:rPr>
          <w:rFonts w:cs="Arial" w:ascii="Arial" w:hAnsi="Arial"/>
          <w:b/>
          <w:sz w:val="22"/>
          <w:szCs w:val="22"/>
        </w:rPr>
        <w:t>Fax:</w:t>
        <w:tab/>
        <w:tab/>
        <w:tab/>
        <w:tab/>
        <w:tab/>
        <w:tab/>
        <w:tab/>
        <w:tab/>
        <w:t>011 447 6058</w:t>
      </w:r>
    </w:p>
    <w:p>
      <w:pPr>
        <w:pStyle w:val="Normal"/>
        <w:spacing w:lineRule="auto" w:line="480"/>
        <w:ind w:left="5760" w:hanging="5760"/>
        <w:jc w:val="both"/>
        <w:rPr/>
      </w:pPr>
      <w:r>
        <w:rPr>
          <w:rFonts w:cs="Arial" w:ascii="Arial" w:hAnsi="Arial"/>
          <w:b/>
          <w:sz w:val="22"/>
          <w:szCs w:val="22"/>
        </w:rPr>
        <w:t>Respondent’s Representative:</w:t>
        <w:tab/>
        <w:t>MR. R. PILLAY</w:t>
      </w:r>
    </w:p>
    <w:p>
      <w:pPr>
        <w:pStyle w:val="Normal"/>
        <w:spacing w:lineRule="auto" w:line="480"/>
        <w:ind w:left="5760" w:hanging="0"/>
        <w:jc w:val="both"/>
        <w:rPr>
          <w:rFonts w:ascii="Arial" w:hAnsi="Arial" w:cs="Arial"/>
          <w:b/>
          <w:b/>
          <w:sz w:val="22"/>
          <w:szCs w:val="22"/>
        </w:rPr>
      </w:pPr>
      <w:r>
        <w:rPr>
          <w:rFonts w:cs="Arial" w:ascii="Arial" w:hAnsi="Arial"/>
          <w:b/>
          <w:sz w:val="22"/>
          <w:szCs w:val="22"/>
        </w:rPr>
        <w:t>(CONTRACTS MANAGER)</w:t>
      </w:r>
    </w:p>
    <w:p>
      <w:pPr>
        <w:pStyle w:val="Normal"/>
        <w:spacing w:lineRule="auto" w:line="480"/>
        <w:jc w:val="both"/>
        <w:rPr>
          <w:rFonts w:ascii="Arial" w:hAnsi="Arial" w:cs="Arial"/>
          <w:b/>
          <w:b/>
          <w:sz w:val="22"/>
          <w:szCs w:val="22"/>
        </w:rPr>
      </w:pPr>
      <w:r>
        <w:rPr>
          <w:rFonts w:cs="Arial" w:ascii="Arial" w:hAnsi="Arial"/>
          <w:b/>
          <w:sz w:val="22"/>
          <w:szCs w:val="22"/>
        </w:rPr>
        <w:t>Respondent’s postal address:</w:t>
        <w:tab/>
        <w:tab/>
        <w:tab/>
        <w:tab/>
        <w:t>129 POTGIETER STREET</w:t>
      </w:r>
    </w:p>
    <w:p>
      <w:pPr>
        <w:pStyle w:val="Normal"/>
        <w:spacing w:lineRule="auto" w:line="480"/>
        <w:jc w:val="both"/>
        <w:rPr>
          <w:rFonts w:ascii="Arial" w:hAnsi="Arial" w:cs="Arial"/>
          <w:b/>
          <w:b/>
          <w:sz w:val="22"/>
          <w:szCs w:val="22"/>
        </w:rPr>
      </w:pPr>
      <w:r>
        <w:rPr>
          <w:rFonts w:cs="Arial" w:ascii="Arial" w:hAnsi="Arial"/>
          <w:b/>
          <w:sz w:val="22"/>
          <w:szCs w:val="22"/>
        </w:rPr>
        <w:tab/>
        <w:tab/>
        <w:tab/>
        <w:tab/>
        <w:tab/>
        <w:tab/>
        <w:tab/>
        <w:tab/>
        <w:t>ALRODE</w:t>
        <w:tab/>
        <w:tab/>
        <w:tab/>
        <w:tab/>
      </w:r>
    </w:p>
    <w:p>
      <w:pPr>
        <w:pStyle w:val="Normal"/>
        <w:spacing w:lineRule="auto" w:line="480"/>
        <w:jc w:val="both"/>
        <w:rPr>
          <w:rFonts w:ascii="Arial" w:hAnsi="Arial" w:cs="Arial"/>
          <w:b/>
          <w:b/>
          <w:sz w:val="22"/>
          <w:szCs w:val="22"/>
        </w:rPr>
      </w:pPr>
      <w:r>
        <w:rPr>
          <w:rFonts w:cs="Arial" w:ascii="Arial" w:hAnsi="Arial"/>
          <w:b/>
          <w:sz w:val="22"/>
          <w:szCs w:val="22"/>
        </w:rPr>
        <w:t>Telephone:</w:t>
        <w:tab/>
        <w:tab/>
        <w:tab/>
        <w:tab/>
        <w:tab/>
        <w:tab/>
        <w:tab/>
        <w:t>032 533 6121</w:t>
      </w:r>
    </w:p>
    <w:p>
      <w:pPr>
        <w:pStyle w:val="Normal"/>
        <w:spacing w:lineRule="auto" w:line="480"/>
        <w:jc w:val="both"/>
        <w:rPr>
          <w:rFonts w:ascii="Arial" w:hAnsi="Arial" w:cs="Arial"/>
          <w:b/>
          <w:b/>
          <w:sz w:val="22"/>
          <w:szCs w:val="22"/>
        </w:rPr>
      </w:pPr>
      <w:r>
        <w:rPr>
          <w:rFonts w:cs="Arial" w:ascii="Arial" w:hAnsi="Arial"/>
          <w:b/>
          <w:sz w:val="22"/>
          <w:szCs w:val="22"/>
        </w:rPr>
        <w:t>Fax:</w:t>
        <w:tab/>
        <w:t xml:space="preserve"> </w:t>
        <w:tab/>
        <w:tab/>
        <w:tab/>
        <w:tab/>
        <w:tab/>
        <w:tab/>
        <w:tab/>
        <w:t>032 538 0745</w:t>
      </w:r>
    </w:p>
    <w:p>
      <w:pPr>
        <w:pStyle w:val="Normal"/>
        <w:spacing w:lineRule="auto" w:line="360"/>
        <w:jc w:val="both"/>
        <w:rPr>
          <w:rFonts w:ascii="Arial" w:hAnsi="Arial" w:cs="Arial"/>
          <w:b/>
          <w:b/>
          <w:sz w:val="24"/>
          <w:szCs w:val="24"/>
        </w:rPr>
      </w:pPr>
      <w:r>
        <w:rPr>
          <w:rFonts w:cs="Arial" w:ascii="Arial" w:hAnsi="Arial"/>
          <w:b/>
          <w:sz w:val="24"/>
          <w:szCs w:val="24"/>
        </w:rPr>
        <w:t>DETAILS OF HEARING AND REPRESENTATIO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w:t>
        <w:tab/>
        <w:t>This matter was initially set-down for a hearing on 14 February 2012 at the premises of the NBCRFI in Braamfontein. The Applicant had attended and was accompanied by an attorney Ms. E. Wessels. Mr. E. Lephatse had initially represented the Respondent and objected to the Applicant being legally represented. A preliminary ruling was issued in terms of which the application for legal representation was declined. However, when the proceedings commenced, it became apparent that despite attempts at explaining the nature of arbitration proceedings and how evidence should be presented, Mr. Lephatse was clearly not in a position to adequately and properly present the Respondent’s case. At that stage, it occurred to me that justice and fairness would not be served if Mr. Lephatse continued to represent the Respondent. I had then reversed my ruling and allowed the Applicant to be legally represented. I had also postponed the hearing in order to afford the Respondent to secure legal representatio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w:t>
        <w:tab/>
        <w:t>When the proceedings resumed on 19 March 2012, Mr. R. Pillay had appeared on behalf of the Respondent. Having reminded him that a ruling was issued in terms of which the Respondent was encouraged to engage legal representation, Pillay had then placed it on record that the Respondent waived its rights in that regard and that he would represent i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BACKGROUND TO THE DISPUTE AND THE ISSUE TO BE DETERMIN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3]</w:t>
        <w:tab/>
        <w:t>The Applicant had been in the employ of the Respondent as a driver since May 2010 at a salary of R6 029.60 per month. He was dismissed on 30 September 2011 following upon a disciplinary enquiry into allegations of misconduct. He had referred this dispute to the Council on 21 October 2011 to contest the procedural and substantive fairness of his dismissal. The dispute could not be resolved at a conciliation meeting scheduled for 10 November 2011. It was then referred for arbitration on 11 November 201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4]</w:t>
        <w:tab/>
        <w:t xml:space="preserve"> The issue to be determined is whether the dismissal of the Applicant was procedurally and substantively fair, and if not, to consider the appropriate relief.</w:t>
      </w:r>
    </w:p>
    <w:p>
      <w:pPr>
        <w:pStyle w:val="Normal"/>
        <w:rPr>
          <w:rFonts w:ascii="Arial" w:hAnsi="Arial" w:cs="Arial"/>
          <w:bCs/>
          <w:sz w:val="24"/>
          <w:szCs w:val="24"/>
        </w:rPr>
      </w:pPr>
      <w:r>
        <w:rPr>
          <w:rFonts w:cs="Arial" w:ascii="Arial" w:hAnsi="Arial"/>
          <w:bCs/>
          <w:sz w:val="24"/>
          <w:szCs w:val="24"/>
        </w:rPr>
      </w:r>
    </w:p>
    <w:p>
      <w:pPr>
        <w:pStyle w:val="Heading1"/>
        <w:spacing w:lineRule="auto" w:line="360"/>
        <w:jc w:val="both"/>
        <w:rPr/>
      </w:pPr>
      <w:r>
        <w:rPr>
          <w:sz w:val="24"/>
          <w:szCs w:val="24"/>
        </w:rPr>
        <w:t>SURVEY OF EVIDENCE AND ARGUMENT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5]</w:t>
        <w:tab/>
        <w:t>On 27 September 2011, the Applicant was issued with a notice to attend a disciplinary enquiry scheduled for 30 September 2011. The allegations against the Applicant pertained to;</w:t>
      </w:r>
    </w:p>
    <w:p>
      <w:pPr>
        <w:pStyle w:val="Normal"/>
        <w:numPr>
          <w:ilvl w:val="0"/>
          <w:numId w:val="3"/>
        </w:numPr>
        <w:spacing w:lineRule="auto" w:line="360"/>
        <w:jc w:val="both"/>
        <w:rPr/>
      </w:pPr>
      <w:r>
        <w:rPr>
          <w:rFonts w:cs="Arial" w:ascii="Arial" w:hAnsi="Arial"/>
          <w:bCs/>
          <w:i/>
          <w:sz w:val="24"/>
          <w:szCs w:val="24"/>
        </w:rPr>
        <w:t>“</w:t>
      </w:r>
      <w:r>
        <w:rPr>
          <w:rFonts w:cs="Arial" w:ascii="Arial" w:hAnsi="Arial"/>
          <w:bCs/>
          <w:i/>
          <w:sz w:val="24"/>
          <w:szCs w:val="24"/>
        </w:rPr>
        <w:t>Unauthorised possession of, removal of, or involvement in removal of fuel and or company property.</w:t>
      </w:r>
    </w:p>
    <w:p>
      <w:pPr>
        <w:pStyle w:val="Normal"/>
        <w:numPr>
          <w:ilvl w:val="0"/>
          <w:numId w:val="3"/>
        </w:numPr>
        <w:spacing w:lineRule="auto" w:line="360"/>
        <w:jc w:val="both"/>
        <w:rPr>
          <w:rFonts w:ascii="Arial" w:hAnsi="Arial" w:cs="Arial"/>
          <w:bCs/>
          <w:i/>
          <w:i/>
          <w:sz w:val="24"/>
          <w:szCs w:val="24"/>
        </w:rPr>
      </w:pPr>
      <w:r>
        <w:rPr>
          <w:rFonts w:cs="Arial" w:ascii="Arial" w:hAnsi="Arial"/>
          <w:bCs/>
          <w:i/>
          <w:sz w:val="24"/>
          <w:szCs w:val="24"/>
        </w:rPr>
        <w:t>Making and representing false documents, information or evidence for personal gain or misinformation.</w:t>
      </w:r>
    </w:p>
    <w:p>
      <w:pPr>
        <w:pStyle w:val="Normal"/>
        <w:numPr>
          <w:ilvl w:val="0"/>
          <w:numId w:val="3"/>
        </w:numPr>
        <w:spacing w:lineRule="auto" w:line="360"/>
        <w:jc w:val="both"/>
        <w:rPr/>
      </w:pPr>
      <w:r>
        <w:rPr>
          <w:rFonts w:cs="Arial" w:ascii="Arial" w:hAnsi="Arial"/>
          <w:bCs/>
          <w:i/>
          <w:sz w:val="24"/>
          <w:szCs w:val="24"/>
        </w:rPr>
        <w:t xml:space="preserve">Using unauthorised stops. </w:t>
      </w:r>
    </w:p>
    <w:p>
      <w:pPr>
        <w:pStyle w:val="Normal"/>
        <w:numPr>
          <w:ilvl w:val="0"/>
          <w:numId w:val="3"/>
        </w:numPr>
        <w:spacing w:lineRule="auto" w:line="360"/>
        <w:jc w:val="both"/>
        <w:rPr>
          <w:rFonts w:ascii="Arial" w:hAnsi="Arial" w:cs="Arial"/>
          <w:bCs/>
          <w:i/>
          <w:i/>
          <w:sz w:val="24"/>
          <w:szCs w:val="24"/>
        </w:rPr>
      </w:pPr>
      <w:r>
        <w:rPr>
          <w:rFonts w:cs="Arial" w:ascii="Arial" w:hAnsi="Arial"/>
          <w:bCs/>
          <w:i/>
          <w:sz w:val="24"/>
          <w:szCs w:val="24"/>
        </w:rPr>
        <w:t>Using unauthorised rout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6]</w:t>
        <w:tab/>
        <w:t xml:space="preserve">Pillay, the Respondent’s representative also testified on its behalf. He had acted as the chairperson of the internal disciplinary enquiry. The Respondent is in the business of supplying and ferrying fuel to its clients who are mainly service stations. Pillay’s testimony was that the charges against the Applicant followed upon a complaint received from a client, Total Aston on 15 September 2011 that it had received a short supply of fuel following upon a delivery. Investigations were then conducted to establish where the problem could have emanated from. This had included examining the client’s reconciliation of its delivery documents. A reconciliation however revealed that there was indeed a shortage of fuel and it could not be accounted f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7]</w:t>
        <w:tab/>
        <w:t>A similar complaint was received from another client, Kingsway Total. When further investigations were conducted, it was discovered that in both instances, the Applicant was the driver responsible for delivery of the fuel at the premises of the two clients. A tracking check of the Applicant’s truck was then done to determine the movements of the Applicant from the Respondent’s premises in Alrode on both occasions that he was supposed to have made deliveries at the two clients. In both instances, the Applicant was discovered to have gone off the normal route on his way to the clients and also to have made unscheduled stops. The Applicant was questioned about the different routes and unscheduled stops but could not give a reasonable explanatio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8]</w:t>
        <w:tab/>
        <w:t xml:space="preserve">Pillay’s contention was that the Applicant was familiar with the Respondent’s policies and procedures in regard to making unscheduled stops and diverting from dedicated routes through regular meetings held with drivers and also through stipulations in their contracts of employment. Under cross-examination, Pillay confirmed that he did not form part of the investigations. He testified that in finding the Applicant guilty on the charge of unauthorised possession of, or removal or involvement in the removal of fuel, stock reconciliations supplied by the clients were used as contained on p15 of the Applicant’s bundle. These included “DIPS Recording Sheets” from Total Aston, which showed the amount of stock available prior to delivery, after delivery and the total quantity delivered. Pillay further conceded that a Bill of Lading as contained on p1 of the bundle was generated and issued to the Applicant by his supervisor prior to leaving the Respondent’s premises. He conceded that the figures contained in the bill of lading corresponded with the Applicant’s “Trip Capture” (p3), and the Trip Advice Note (p4) and the Delivery Note (p5) and the Trip Schedule (p19). Pillay further conceded that not all of these documents were generated by the Applicant, and that the loading at the Respondent’s premises was done by other employees. He conceded further that when the Applicant left the Respondent’s premises, the truck’s tank was sealed, and that the seal would ordinarily have been broken by a forecourt assistant in front of a supervisor at the client’s premis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9]</w:t>
        <w:tab/>
        <w:t>Pillay further under cross-examination contended that the missing fuel was allegedly stolen during the Applicant’s unscheduled stops. He however confirmed that no complaints were received from the clients in respect of any broken seals when the Applicant came in to make deliveries. He nevertheless was of the view that the fuel shortages could be linked to the unscheduled stops in that the Applicant did not inform his supervisor about any of these stops as he was supposed to. Although Pillay alleged that in respect of deliveries made on 25 July 2011 there was a shortage of 1418 litres, he could not furnish proof in this regard as documents in that regard were missing. He confirmed that for the purposes of the disciplinary enquiry, no one from the clients testified in those proceedings. Although the customer had complained about shortages, Pillay could not explain how the documents were signed by it to confirm that it had received the correct consignment. He however contended that the client could only verify the next day after deliveries whether the correct amount of fuel was received. Pillay had further conceded that the gantry at the Respondent’s depot sometimes gave incorrect readings during loading of fuel into truck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w:t>
        <w:tab/>
        <w:t>Elvis Laphatsi also testified on behalf of the Respondent. He was responsible for conducting investigations into the losses after complaints were received from the clients. He had in the course of his investigations, and after reconciling all delivery documents, established that there were discrepancies. He then investigated the matter at the clients’ premises and also looked at the trip sheets and Dips recording sheets and established that the amount of fuel delivered by the Applicant was not correct. He had then done a tracking check of the truck and established that it went off the route before arriving at both the clients’ premis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1]</w:t>
        <w:tab/>
        <w:t>Lephatsi like Pillay had confirmed that the bill of lading, which the Applicant had to use as a source document was generated automatically at the Respondent’s premises prior to the truck leaving the premises. He also conceded that the figures captured in the bill of lading and the delivery note corresponded. When asked how he had arrived at the figures indicating that there was a shortage as reflected on p8 of the bundle, his response was that he got them from the client (Aston), and that the document in that regard has since gone missing. He further could not comment on whether the clients had complained about broken seals when the Applicant arrived to make deliveries. He conceded that if they were broken the clients would have complained immediately prior to the delivery being mad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w:t>
        <w:tab/>
        <w:t>The Applicant’s testimony was that prior to making deliveries to clients, he would proceed to the Gantry where fuel would be loaded. The truck’s tank would then be sealed and he would thereafter proceed to the office where he will be issued with a bill of lading showing the exact load of fuel on the truck. He would also have a delivery note to a client showing the amount of fuel to be delivered as also reflected in the bill of lading. Upon arriving at the client’s premises, the forecourt supervisor would then examine the seal of the truck before it is broken and the Applicant would then be given a Dip Recording sheet to complete, which shows the quantity of fuel already in the client’s tank before loading, the readings after loading and the quantity delivered by the Applicant. The Applicant would be required to complete this document manually as a delivery was being mad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3]</w:t>
        <w:tab/>
        <w:t>The Applicant conceded that he had made unscheduled stops on his way to the client, and that this was permitted as long as it was at any Total garage. He denied that it was required of drivers to call their supervisors every time they needed to make a stop. He denied that there was a designated route allocated to drivers and contended that drivers were never at any stage given route maps. He testified that it was up to drivers to select a route to clients. He also denied that he had tampered with the truck’s seal or removed fuel from the truck prior to reaching the client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w:t>
        <w:tab/>
        <w:t xml:space="preserve">The Applicant had conceded under cross-examination that he was made aware through his contract of employment that he was prohibited from taking unauthorised routes. He denied however that he was required to call the depot in the event that he took any such unauthorised routes, and further denied that drivers were at any stage issued with route maps. Although he had testified that he was only required to stop at any Total garage, he could not explain the reason he had stopped at a non-Total garage on his way to Aston Service station on one occasion. He further contended that there was nothing unusual about taking directions towards Springs when he was destined for a client’s premises in Kempton Park, and insisted that this was not off the route to a client. He further testified that if he had made unscheduled stops, his supervisor would having checked the tracking movements, confronted him about the matter upon his return and this had not happened.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5]</w:t>
        <w:tab/>
        <w:t>The Applicant’s witness, Sechaba Nhlapo’s testimony was basically to confirm that there has always been a problem with the gantry at the depot which gave incorrect readings after loading of trucks. He is no longer in the employ of the Respondent and had testified that he was once accused of misconduct related to missing fuel when in fact the problem was with the gantry. It was only after this problem was discovered that criminal charges laid against him were withdrawn. He further testified that as a driver, and whenever he made unscheduled stops, the supervisor always called to establish the reason for stopping prior to reaching the client’s destination. He also confirmed under cross-examination that it was not permissible for drivers to make unscheduled stops. In regard to the route maps, he testified that these were only introduced in December 201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ANALYSIS OF EVIDENCE AND ARGUMENT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16]</w:t>
        <w:tab/>
        <w:t>Section 188 (2) of the Labour Relations Act provides that;</w:t>
      </w:r>
    </w:p>
    <w:p>
      <w:pPr>
        <w:pStyle w:val="Normal"/>
        <w:spacing w:lineRule="auto" w:line="360"/>
        <w:ind w:left="1440" w:hanging="0"/>
        <w:jc w:val="both"/>
        <w:rPr>
          <w:rFonts w:ascii="Arial" w:hAnsi="Arial" w:cs="Arial"/>
          <w:bCs/>
        </w:rPr>
      </w:pPr>
      <w:r>
        <w:rPr>
          <w:rFonts w:cs="Arial" w:ascii="Arial" w:hAnsi="Arial"/>
          <w:bCs/>
        </w:rPr>
        <w:t>“</w:t>
      </w:r>
      <w:r>
        <w:rPr>
          <w:rFonts w:cs="Arial" w:ascii="Arial" w:hAnsi="Arial"/>
          <w:bCs/>
        </w:rPr>
        <w:t>Any person considering whether or not the reason for the dismissal is a fair reason or whether or not the dismissal was effected in accordance with a fair procedure must take into account any relevant code of good practice issued in terms of this Ac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17]</w:t>
        <w:tab/>
        <w:t>In the light of the above provisions, the issues to be determined in this case are whether the Respondent has discharged the onus of proving that the Applicant had indeed committed the forms of misconduct as outlined in the notice to appear at a disciplinary enquiry, whether the dismissal in relation to those forms of misconduct was appropriate and fair, and lastly, whether the dismissal was preceded by a fair procedu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Procedural fairnes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8]</w:t>
        <w:tab/>
        <w:t>The only complaint raised by the Applicant in this regard was that the incidents that led to the dismissal took place in May and July 2011, and that he was only charged on 27 September 2011. The Respondent’s contention was that the delay in formulating charges against the Applicant was due to the reason that a complaint was only received from the client Total Aston on or about 08 September 2011. Following from this complaint, investigations were done, and it was only after these were concluded that it was decided that the Applicant should be charged. In my view, there is a perfectly logical explanation for the delay in this regard. Furthermore, to the extent that the Applicant has not shown any prejudice in regard to this delay, there can be no merit to the allegations that the dismissal was procedurally unfa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Substantive fairnes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19]</w:t>
        <w:tab/>
        <w:t>The first charge of misconduct related to “Unauthorised possession of, removal of or involvement in removal of fuel and or company property”. The first part of the charge is misplaced to the extent that it was never the Respondent’s case that the Applicant was indeed found in possession of fuel or company property. The second part of the charge was justified by the Respondent on the basis that an inference should be drawn from the fact that the Applicant had firstly made unscheduled stops, secondly that he had diverted from a particular route, and thirdly, that the documents related to the deliveries showed discrepancies and losses. This charge is obviously linked to the second, third and fourth charges which related to alleged falsification of documents, “using” unauthorised stops and using unauthorised rou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0]</w:t>
        <w:tab/>
        <w:t>It was not in dispute that the figures reflected on delivery documents relied upon by the Respondent, viz, bill of lading, trip capture, the trip advice note, and the delivery notes all corresponded with each other. It was further common cause that whenever a truck left the Respondent’s depot, its tank would have been sealed and only to be opened by a forecourt assistant in front of a supervisor at the client’s premises. At the client’s premises, the Applicant would have been issued with a “Dips Recording Sheet” to record the amounts of fuel in the client’s tanks, before, and after loading. This sheet would then be returned to the client for verification. In relation to the alleged shortages to Total Aston, Pillay’s contention was that chief amongst documents relied upon in dismissing the Applicant was the Dips Recording Sheet and recons in relation to deliveries made on 15 Jun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1]</w:t>
        <w:tab/>
        <w:t>The first difficulty encountered with this document (p14-15) is that it is not legible and some portions relevant to this enquiry have been blackened out or are not visible. The second difficulty is that the second part of the document, which is a reconciliation, was compiled by Aston Total and no one from this entity was called upon to testify on the contents of this document and to justify why it should be believed that there were shortages in the delivery. The third difficulty is that it is not known how the reconciliation was done in relation to other delivery documents that indicate that there was a correspondence in figures. The fourth issue is that it would appear that Lephatsi in conducting his investigations merely relied on documents when there were other issues to look at. In this regard, if it was common cause that all delivery documents were in sync, and yet there was still an alleged shortage. For the purposes of completeness, it would have been relevant to have investigated whether there was tampering with the seals to the truck prior to deliveries being made, and the reasons a reconciliation was not immediately done after the delivery to deal with any discrepancies. Of importance would have the evidence of the forecourt assistants and the supervisors who would have checked the seals at the clients’ premises when the Applicant arrived to make a delivery. The Respondent’s assertions that some documents were missing in reconciling the deliveries made or that witnesses were no longer available as it no longer had a contract with some of the clients is of no assistance to its c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w:t>
        <w:tab/>
        <w:t>In finding the Applicant guilty on the first charge, the Respondent had also relied on a tracker report which formed the basis of the charges relating to diverting from a route and making unscheduled stops. The Applicant’s contention was that although he was aware of the rule against diverting from the route, he was never provided with a map route to indicate which route he must follow to a client’s premises. His witness Nhlapo had also confirmed that drivers were never issued with map routes until in November 2011, long after the dismissal of the Applicant. Again, the Respondent’s assertions were unconvincing to the extent that it is something to argue that a driver can’t divert from a route, but then it is not known or shown which route he was supposed to take. Secondly, the tracker report was presented in its bare form without evidence being led on it. Had evidence been led on which routes the Applicant should have been, the Respondent’s case that there was a diversion which amounted to misconduct would have had merit. To the extent that the Respondent has failed to discharge the onus of proof in regards to this alleged misconduct, it follows that the contention that the alleged shortages were attributable to a diversion from the route is equally misplac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3]</w:t>
        <w:tab/>
        <w:t>The other allegation that led to the dismissal was that the Applicant had made unscheduled stops on the way to the clients. Even though there was no testimony led in regard to the tracker report, the Applicant had conceded that he had made unscheduled stops on his way to the clients. He had done so either in order to take a comfort break or merely a break as he was tired. He had further testified that whenever he made unscheduled stops, he was not required to call in his supervisor, and that if he had done anything wrong by stopping, the supervisor would confront him about the matter as soon as he reported back to the depot. Nhlapo on the other hand had testified that it was not permissible for drivers to make unscheduled stops. It is my view that based on the Applicant’s version that he had indeed made unscheduled stops, and further to the extent that his explanations in that regard were less than acceptable, and further based on his own witness Nhlapo’s version that unscheduled stops were not permitted, the Applicant was correctly found guilty on this charge. Notwithstanding these unscheduled stops, it cannot however be inferred in relation to what has been said above already that there was a link between these unscheduled stops and the alleged shortag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4]</w:t>
        <w:tab/>
        <w:t>The allegation that the Applicant had “made or presented false documents, information or evidence for personal gain or misinformation” is vague and embarrassing. Pillay when asked in what respects the Applicant had made a false representation had testified that a customer had complained that documents pertaining to the deliveries were falsified. These were the very same documents that the customer had signed as being a true reflection of everything to do with the deliveries. Even so, it is not stated in what material respects these documents were falsified, and to the extent that there was no evidence led by the customer in this regard, this charge is equally spurious. Furthermore, in substantiation of this charge, Pillay had contended that the Applicant had falsified p29 which is a “pre-Trip Debrief” by alleging that he knew where the premises of the customer were. I fail to see how an assertion that a driver knows where the particular premises of a client are situated can be construed as a falsification of documents. Lephatsi’s contention on the other hand was that the Applicant had falsified documents, more specifically the “Dips Recording Sheet” as found on p8 of the bundle. Inasmuch as Lephatsi had alleged that this document was falsified, he had on the other hand and on his own, based on figures and documents supplied by the client, altered the figures on this document to reflect the alleged shortages. However, he could not substantiate how he had arrived at those figures as a document given to him in that regard by a client had mysteriously gone missing. Unfortunately this has been the manner and approach of the Respondent to this case. All that was presented were innuendos, suspicions and unsubstantiated allegations. The standard of proof in dismissal cases has always been that of a balance of probabilities. Even though it is appreciated that a dismissal can be justified solely on the basis of circumstantial evidence, in this case, there is no basis upon which such a finding can be m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5]</w:t>
        <w:tab/>
        <w:t>Having established that the only charge of substance in this dispute pertains to the Applicant having made unscheduled stops, the remaining issue to be determined is whether the sanction of dismissal was fair and appropriate.  Even if the Applicant was found guilty on this charge, or let alone on the charge of using unauthorised routes, the appropriate sanction in accordance with the Respondent’s own disciplinary code would have been a written warning valid for three months for a first offence. I did not understand the Respondent’s case to be that a sanction of dismissal was appropriate for a first offence on this charge. Accordingly, it is found that the sanction of dismissal was unfair and not appropriate in the circumstan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Relief:</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26]</w:t>
        <w:tab/>
        <w:t>The Applicant sought compensation in the event that it was found that his dismissal was unfair. In considering the amount of compensation, I have taken into account the spurious nature of the allegations against him, his period of service and the prejudice caused to him as a consequence of his unfair dismissal. In my view compensation equal to five months’ salary is just and equitable in the circumstances. Ms. Wessels on behalf of the Applicant had sought a cost order against the Respondent. Inasmuch as the conduct of the Respondent in these proceedings was irksome to the extent that it representatives arrived late on both occasions that this matter was heard, it is my view that in the light of the reason for the dismissal, it would not be in the interests of fairness or law to make a cost 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rde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rFonts w:ascii="Arial" w:hAnsi="Arial" w:cs="Arial"/>
          <w:b/>
          <w:b/>
          <w:sz w:val="24"/>
          <w:szCs w:val="24"/>
        </w:rPr>
      </w:pPr>
      <w:r>
        <w:rPr>
          <w:rFonts w:cs="Arial" w:ascii="Arial" w:hAnsi="Arial"/>
          <w:bCs/>
          <w:sz w:val="24"/>
          <w:szCs w:val="24"/>
        </w:rPr>
        <w:t>The dismissal of the Applicant Benjamin Moromang Kabi was substantively unfair.</w:t>
      </w:r>
    </w:p>
    <w:p>
      <w:pPr>
        <w:pStyle w:val="Normal"/>
        <w:numPr>
          <w:ilvl w:val="0"/>
          <w:numId w:val="2"/>
        </w:numPr>
        <w:spacing w:lineRule="auto" w:line="360"/>
        <w:jc w:val="both"/>
        <w:rPr>
          <w:rFonts w:ascii="Arial" w:hAnsi="Arial" w:cs="Arial"/>
          <w:b/>
          <w:b/>
          <w:sz w:val="24"/>
          <w:szCs w:val="24"/>
        </w:rPr>
      </w:pPr>
      <w:r>
        <w:rPr>
          <w:rFonts w:cs="Arial" w:ascii="Arial" w:hAnsi="Arial"/>
          <w:bCs/>
          <w:sz w:val="24"/>
          <w:szCs w:val="24"/>
        </w:rPr>
        <w:t>The Respondent Nonke Petroleum is ordered to pay to the Applicant, compensation in the amount of five months’ salary calculated at  R6029.60 = R30 145.00.</w:t>
      </w:r>
    </w:p>
    <w:p>
      <w:pPr>
        <w:pStyle w:val="Normal"/>
        <w:numPr>
          <w:ilvl w:val="0"/>
          <w:numId w:val="2"/>
        </w:numPr>
        <w:spacing w:lineRule="auto" w:line="360"/>
        <w:jc w:val="both"/>
        <w:rPr>
          <w:rFonts w:ascii="Arial" w:hAnsi="Arial" w:cs="Arial"/>
          <w:b/>
          <w:b/>
          <w:sz w:val="24"/>
          <w:szCs w:val="24"/>
        </w:rPr>
      </w:pPr>
      <w:r>
        <w:rPr>
          <w:rFonts w:cs="Arial" w:ascii="Arial" w:hAnsi="Arial"/>
          <w:bCs/>
          <w:sz w:val="24"/>
          <w:szCs w:val="24"/>
        </w:rPr>
        <w:t>The above-mentioned amount shall be made due and payable to the Applicant on no later than 23 April 2012.</w:t>
      </w:r>
    </w:p>
    <w:p>
      <w:pPr>
        <w:pStyle w:val="Normal"/>
        <w:numPr>
          <w:ilvl w:val="0"/>
          <w:numId w:val="2"/>
        </w:numPr>
        <w:spacing w:lineRule="auto" w:line="360"/>
        <w:jc w:val="both"/>
        <w:rPr>
          <w:rFonts w:ascii="Arial" w:hAnsi="Arial" w:cs="Arial"/>
          <w:b/>
          <w:b/>
          <w:sz w:val="24"/>
          <w:szCs w:val="24"/>
        </w:rPr>
      </w:pPr>
      <w:r>
        <w:rPr>
          <w:rFonts w:cs="Arial" w:ascii="Arial" w:hAnsi="Arial"/>
          <w:bCs/>
          <w:sz w:val="24"/>
          <w:szCs w:val="24"/>
        </w:rPr>
        <w:t>There is no order as to costs.</w:t>
      </w:r>
    </w:p>
    <w:p>
      <w:pPr>
        <w:pStyle w:val="Normal"/>
        <w:spacing w:lineRule="auto" w:line="360"/>
        <w:jc w:val="both"/>
        <w:rPr>
          <w:rFonts w:ascii="Arial" w:hAnsi="Arial" w:cs="Arial"/>
          <w:b/>
          <w:b/>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Signed and dated at Johannesburg on the 05</w:t>
      </w:r>
      <w:r>
        <w:rPr>
          <w:rFonts w:cs="Arial" w:ascii="Arial" w:hAnsi="Arial"/>
          <w:b/>
          <w:sz w:val="24"/>
          <w:szCs w:val="24"/>
          <w:vertAlign w:val="superscript"/>
        </w:rPr>
        <w:t>th</w:t>
      </w:r>
      <w:r>
        <w:rPr>
          <w:rFonts w:cs="Arial" w:ascii="Arial" w:hAnsi="Arial"/>
          <w:b/>
          <w:sz w:val="24"/>
          <w:szCs w:val="24"/>
        </w:rPr>
        <w:t xml:space="preserve"> day of April 2012</w:t>
      </w:r>
    </w:p>
    <w:p>
      <w:pPr>
        <w:pStyle w:val="Normal"/>
        <w:tabs>
          <w:tab w:val="clear" w:pos="720"/>
          <w:tab w:val="left" w:pos="6237" w:leader="none"/>
        </w:tabs>
        <w:spacing w:lineRule="auto" w:line="360" w:before="120" w:after="0"/>
        <w:jc w:val="both"/>
        <w:rPr>
          <w:sz w:val="24"/>
          <w:szCs w:val="24"/>
        </w:rPr>
      </w:pPr>
      <w:r>
        <w:rPr>
          <w:sz w:val="24"/>
          <w:szCs w:val="24"/>
        </w:rPr>
        <w:drawing>
          <wp:inline distT="0" distB="0" distL="0" distR="0">
            <wp:extent cx="1790065"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1790065" cy="755650"/>
                    </a:xfrm>
                    <a:prstGeom prst="rect">
                      <a:avLst/>
                    </a:prstGeom>
                  </pic:spPr>
                </pic:pic>
              </a:graphicData>
            </a:graphic>
          </wp:inline>
        </w:drawing>
      </w:r>
    </w:p>
    <w:p>
      <w:pPr>
        <w:pStyle w:val="Normal"/>
        <w:tabs>
          <w:tab w:val="clear" w:pos="720"/>
          <w:tab w:val="left" w:pos="6237" w:leader="none"/>
        </w:tabs>
        <w:spacing w:lineRule="auto" w:line="360" w:before="120" w:after="0"/>
        <w:jc w:val="both"/>
        <w:rPr>
          <w:rFonts w:ascii="Arial" w:hAnsi="Arial" w:cs="Arial"/>
          <w:b/>
          <w:b/>
          <w:sz w:val="24"/>
          <w:szCs w:val="24"/>
        </w:rPr>
      </w:pPr>
      <w:r>
        <w:rPr>
          <w:rFonts w:cs="Arial" w:ascii="Arial" w:hAnsi="Arial"/>
          <w:b/>
          <w:sz w:val="24"/>
          <w:szCs w:val="24"/>
        </w:rPr>
        <w:t>E. Tlhotlhalemaje</w:t>
      </w:r>
    </w:p>
    <w:p>
      <w:pPr>
        <w:pStyle w:val="Normal"/>
        <w:tabs>
          <w:tab w:val="clear" w:pos="720"/>
          <w:tab w:val="left" w:pos="6237" w:leader="none"/>
        </w:tabs>
        <w:spacing w:lineRule="auto" w:line="360" w:before="120" w:after="0"/>
        <w:jc w:val="both"/>
        <w:rPr>
          <w:rFonts w:ascii="Arial" w:hAnsi="Arial" w:cs="Arial"/>
          <w:b/>
          <w:b/>
          <w:sz w:val="24"/>
          <w:szCs w:val="24"/>
        </w:rPr>
      </w:pPr>
      <w:r>
        <w:rPr>
          <w:rFonts w:cs="Arial" w:ascii="Arial" w:hAnsi="Arial"/>
          <w:b/>
          <w:sz w:val="24"/>
          <w:szCs w:val="24"/>
        </w:rPr>
        <w:t>NBCRFI Panellist:</w:t>
      </w:r>
    </w:p>
    <w:p>
      <w:pPr>
        <w:pStyle w:val="Normal"/>
        <w:tabs>
          <w:tab w:val="clear" w:pos="720"/>
          <w:tab w:val="left" w:pos="6237" w:leader="none"/>
        </w:tabs>
        <w:spacing w:lineRule="auto" w:line="360" w:before="120" w:after="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077" w:gutter="0" w:header="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8640"/>
        <w:tab w:val="center" w:pos="4320" w:leader="none"/>
        <w:tab w:val="righ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14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2:00Z</dcterms:created>
  <dc:creator>Kobus Louw</dc:creator>
  <dc:description/>
  <cp:keywords/>
  <dc:language>en-US</dc:language>
  <cp:lastModifiedBy>owner</cp:lastModifiedBy>
  <cp:lastPrinted>2009-10-15T04:23:00Z</cp:lastPrinted>
  <dcterms:modified xsi:type="dcterms:W3CDTF">2012-04-06T04:57:00Z</dcterms:modified>
  <cp:revision>11</cp:revision>
  <dc:subject/>
  <dc:title>Benjamin Moromang Kabi vs Nonke Petrol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4-23T00:00:00Z</vt:lpwstr>
  </property>
</Properties>
</file>